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ƯỜNG THCS BƯNG RIỀNG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29210</wp:posOffset>
                </wp:positionV>
                <wp:extent cx="962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                                                              BẢNG PHÂN CÔNG TRỰC BÃO SỐ 16 (Tembin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Danh sách đính kèm QĐsố : 29/ THCS BR ngày 3/11/2017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824"/>
        <w:gridCol w:w="2680"/>
        <w:gridCol w:w="2681"/>
        <w:gridCol w:w="2972"/>
        <w:gridCol w:w="1758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rực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h sách trực sán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h sách trực chiều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h sách trực tố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ện thoạ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12/20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ê Văn Chinh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ần Tuấn Huy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Mạnh Trường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ê Văn Chinh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ần Tuấn Huy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Mạnh Trường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0916895068 (Chinh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01295272427 (Huy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0942711811 (Trường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12/20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ê Văn Chinh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Huỳnh Huy Cường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ần Tuấn Huy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Mạnh Trườn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uỳnh Huy Cường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ặng Văn Tuân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ần Tuấn Huy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Mạnh Trường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Hồng Phương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uỳnh Huy Cường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ần Tuấn Huy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Mạnh Trường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8757490 (Phương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7528353 (Cường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18828999 (Tuân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917218183(Bình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12/20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ê Văn Chinh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Huy Cường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ê Văn Chính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ần Tuấn Huy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Mạnh Trườn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Thanh Hà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Duy Luyến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ê Văn Chính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ần Tuấn Huy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Mạnh Trường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Hồng Phương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uỳnh Huy Cường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ặng Văn Tuân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ần Tuấn Huy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Mạnh Trường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Văn Xiếu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0917689968(P. Trung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7232324(V.Trung 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6128290(Chính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9643789 (T.Hà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7709389(Xiếu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2286456 (Luyến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ăn Chinh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Phước Trung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ần Tuấn Huy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Mạnh Trường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Hồng Phươn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ăn Chinh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Trung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ùng Quang Bình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ần Tuấn Huy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Mạnh Trường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Hồng Phương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uỳnh Huy Cường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ặng Văn Tuân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ần Tuấn Huy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Mạnh Trường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</w:rPr>
        <w:t xml:space="preserve"> </w:t>
      </w:r>
      <w:r>
        <w:rPr>
          <w:i/>
          <w:sz w:val="28"/>
          <w:szCs w:val="28"/>
        </w:rPr>
        <w:t>Trong danh sách có 10 người                                                                    Bưng Riềng, ngày 23 tháng 12 năm 2017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ab/>
        <w:tab/>
        <w:tab/>
        <w:tab/>
        <w:t>HIỆU TRƯỞNG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Lưu ý: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(đã ký)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Thực hiện chỉ đạo của Phòng Giáo Dục và UBND huyện Xuyên Mộc 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Vì tính chất nghiêm trọng của cơn bão số 16(Tembin)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Vì bảo vệ tài sản chung của nhà trường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Yêu cầu các giáo viên công nhân viên được phân công trực bão,                             </w:t>
      </w:r>
      <w:r>
        <w:rPr>
          <w:b/>
          <w:i/>
          <w:sz w:val="28"/>
          <w:szCs w:val="28"/>
        </w:rPr>
        <w:t>Lê Văn Chinh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thực hiện trực nghiêm túc, đúng thời gian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19:00Z</dcterms:created>
  <dc:creator>Admin</dc:creator>
  <dc:description/>
  <dc:language>en-US</dc:language>
  <cp:lastModifiedBy>Windows User</cp:lastModifiedBy>
  <cp:lastPrinted>2017-12-25T08:49:00Z</cp:lastPrinted>
  <dcterms:modified xsi:type="dcterms:W3CDTF">2017-12-25T02:21:00Z</dcterms:modified>
  <cp:revision>3</cp:revision>
  <dc:subject/>
  <dc:title/>
</cp:coreProperties>
</file>