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>TRƯỜNG THCS BƯNG RIỀNG</w:t>
        <w:tab/>
        <w:tab/>
        <w:t xml:space="preserve">                    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CHUYÊN MÔN THÁNG 1/2018</w:t>
      </w:r>
    </w:p>
    <w:p>
      <w:pPr>
        <w:pStyle w:val="Normal"/>
        <w:ind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. NỘI DUNG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Đảm  bảo ngày giờ công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ỰC hiện  chương trình HK II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ạy thêm theo  TKB Số 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ồi dưỡng HSG 9  văn hóa gồm các môn : Văn; Toán;  Hóa ; sinh ;  KHK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i văn hóa 9 ngày 23  / 1 / 2018  ( Thẻ )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-   Thực hiện 02 chuyên đề của  tổ :Toán – Anh như đăng ký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 Tổ chức học bơi cho H/S Khối 7 ; 8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 Tham gia thi GVDG Tỉnh  Ngày 8  ; 10 / 1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anh toán  tăng giờ HK1  và bồi dưỡng HSG văn hóa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ên TKB   Học kỳ 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iểm tra hồ sơ của các tổ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. CỤ THỂ 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TUẦN 20</w:t>
      </w:r>
      <w:r>
        <w:rPr>
          <w:sz w:val="28"/>
          <w:szCs w:val="28"/>
        </w:rPr>
        <w:t xml:space="preserve"> : Từ ngày  : 01 / 1 / 2018    đếN  06/ 1/ 20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hực hiện dạy Tuần 20  theo PPC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ưa H/s thi nghiên cứu KHKT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ồi dưỡng HSG Văn hóa theo lịch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ạy thêm theo lịch TKB Số 3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TUẦN 21</w:t>
      </w:r>
      <w:r>
        <w:rPr>
          <w:sz w:val="28"/>
          <w:szCs w:val="28"/>
        </w:rPr>
        <w:t xml:space="preserve"> : Từ ngày  08 / 1 / 2018    đếN  13 / 1/ 20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hực hiện dạy Tuần 21  theo PPC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i GVDG Tỉnh 10 / 01 / 201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v  HĐ BỘ MÔN  cử đi dự giờ Tại THCS Hòa Bìn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Khối 7 học bơi( TD Tự chọn )thứ   2;4;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hối 8 học bơi TD Tự chọn thứ   3;5;7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</w:rPr>
        <w:t>TUẦN 22</w:t>
      </w:r>
      <w:r>
        <w:rPr>
          <w:sz w:val="28"/>
          <w:szCs w:val="28"/>
        </w:rPr>
        <w:t xml:space="preserve"> : Từ ngày  15 / 1 / 2018    đếN  20 / 1/ 201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ạy tuần 22 theo PPC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ồi dưỡng HSG văn hóa ( Chuẩn bị thẻ HS dữ thi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Khối 7 học bơi TD (Tự chọn ) thứ   2;4;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hối 8 học bơi TD Tự chọn thứ   3;5;7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ạp hồ sơ Tăng giờ để thanh toán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</w:rPr>
        <w:t>TUẦN 23</w:t>
      </w:r>
      <w:r>
        <w:rPr>
          <w:sz w:val="28"/>
          <w:szCs w:val="28"/>
        </w:rPr>
        <w:t xml:space="preserve"> : Từ ngày  : 22 / 1 / 2018    đếN  27 / 1/ 20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hực hiện dạy Tuần 23  theo PPC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i  HSG văn hóa  ngày 23 / 1 / 201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ý duyệt sổ điểm lớn</w:t>
      </w:r>
    </w:p>
    <w:p>
      <w:pPr>
        <w:pStyle w:val="Normal"/>
        <w:numPr>
          <w:ilvl w:val="0"/>
          <w:numId w:val="1"/>
        </w:numPr>
        <w:ind w:left="1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Biện pháp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    + Họp thông báo kế hoạch cụ thể đến tổ - đến giáo viên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+  Các tổ sinh hoạt dánh giá thi đua  xếp loạitháng cho điểm theo mẫu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Bưng Riềng Ngày  02  / 1 / 2018</w:t>
      </w:r>
    </w:p>
    <w:p>
      <w:pPr>
        <w:pStyle w:val="Normal"/>
        <w:ind w:firstLine="120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P. Hiệu trưởng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794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50:00Z</dcterms:created>
  <dc:creator>Admin</dc:creator>
  <dc:description/>
  <cp:keywords/>
  <dc:language>en-US</dc:language>
  <cp:lastModifiedBy>MyPC</cp:lastModifiedBy>
  <cp:lastPrinted>2017-11-04T08:48:00Z</cp:lastPrinted>
  <dcterms:modified xsi:type="dcterms:W3CDTF">2018-01-11T15:25:00Z</dcterms:modified>
  <cp:revision>141</cp:revision>
  <dc:subject/>
  <dc:title>TRƯỜNG THCS BƯNG RIỀNG</dc:title>
</cp:coreProperties>
</file>