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CÔNG TÁC TUẦN 24</w:t>
      </w:r>
    </w:p>
    <w:tbl>
      <w:tblPr>
        <w:tblW w:w="14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23"/>
        <w:gridCol w:w="1080"/>
        <w:gridCol w:w="4820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9/1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ạy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30/1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a hồ sơ thiết bị 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m Sáng kiến cấp huyện tại PGD (T Huyế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HS khối 9 tham gia hoạt động ngoài giờ tại hồ bơi Hòa Hội (có xe đưa rước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31/1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Kiểm tra hồ sơ Y tế (H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Sau tiết 4 họp liên t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ạy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giờ họp HĐBM tại PGD (T Huyến, C. Minh, T Tuâ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1/2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iểm tra hồ sơ Liên đội (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ạy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V-HS Tập văn nghệ mừng Đảng mừng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/2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hồ sơ tổ CM (P.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ạy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3/2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sổ điểm HKI (T Tuân + P.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ọc bù tiết TKB tiết 1,2 của thứ 7 ngày 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</w:t>
      </w:r>
      <w:r>
        <w:rPr>
          <w:i/>
          <w:sz w:val="30"/>
        </w:rPr>
        <w:t xml:space="preserve">Bưng Riềng, ngày 20 tháng 1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ADMIN</dc:creator>
  <dc:description/>
  <cp:keywords/>
  <dc:language>en-US</dc:language>
  <cp:lastModifiedBy>Administrator</cp:lastModifiedBy>
  <cp:lastPrinted>2018-01-29T08:50:00Z</cp:lastPrinted>
  <dcterms:modified xsi:type="dcterms:W3CDTF">2018-01-30T13:54:00Z</dcterms:modified>
  <cp:revision>10</cp:revision>
  <dc:subject/>
  <dc:title/>
</cp:coreProperties>
</file>