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31</w:t>
      </w:r>
    </w:p>
    <w:tbl>
      <w:tblPr>
        <w:tblW w:w="14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23"/>
        <w:gridCol w:w="1080"/>
        <w:gridCol w:w="4422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/4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 học chính trị từ ngày 2 đến 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 họp tại PG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3/4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ọp Hội đồng liên tị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4/4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HT Bồi dưỡng nghiệp vụ Đảng tại TTBD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HT Bồi dưỡng nghiệp vụ Đảng tại TTBD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5/4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HT Bồi dưỡng nghiệp vụ Đảng tại TTBD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HT Bồi dưỡng nghiệp vụ Đảng tại TTBD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6/4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7/4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 giờ khối 9 thi khảo sát chất lượng tuyển sinh 10 (Văn-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.30 khối 9 thi khảo sát chất lượng tuyển sinh 10- Toá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31 tháng 3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01:00Z</dcterms:created>
  <dc:creator>ADMIN</dc:creator>
  <dc:description/>
  <cp:keywords/>
  <dc:language>en-US</dc:language>
  <cp:lastModifiedBy>AutoBVT</cp:lastModifiedBy>
  <cp:lastPrinted>2018-03-31T09:41:00Z</cp:lastPrinted>
  <dcterms:modified xsi:type="dcterms:W3CDTF">2018-03-31T02:41:00Z</dcterms:modified>
  <cp:revision>20</cp:revision>
  <dc:subject/>
  <dc:title/>
</cp:coreProperties>
</file>