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8"/>
          <w:szCs w:val="28"/>
        </w:rPr>
        <w:t>TRƯỜNG THCS BƯNG RIỀNG       CỘNG HÒA XÃ HỘI CHỦ NGHĨA VIỆT NAM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8620</wp:posOffset>
                </wp:positionH>
                <wp:positionV relativeFrom="paragraph">
                  <wp:posOffset>205105</wp:posOffset>
                </wp:positionV>
                <wp:extent cx="219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6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  <w:sz w:val="28"/>
          <w:szCs w:val="28"/>
        </w:rPr>
        <w:t xml:space="preserve">             </w:t>
      </w:r>
      <w:r>
        <w:rPr>
          <w:i/>
          <w:sz w:val="28"/>
          <w:szCs w:val="28"/>
          <w:u w:val="single"/>
        </w:rPr>
        <w:t>Thư viện</w:t>
      </w:r>
      <w:r>
        <w:rPr>
          <w:sz w:val="28"/>
          <w:szCs w:val="28"/>
        </w:rPr>
        <w:t xml:space="preserve">                                      Độc Lập – Tự Do – Hạnh Phú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 KẾT QUẢ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NG TRÍ PHÒNG THƯ VIỆN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Căn cứ vào Kế hoạch Thư viện năm học 2017 -2018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Căn cứ vào kết quả  của  Kế hoạch trang trí Thư viện thân thiện </w:t>
      </w:r>
    </w:p>
    <w:p>
      <w:pPr>
        <w:pStyle w:val="Normal"/>
        <w:ind w:firstLine="567"/>
        <w:rPr/>
      </w:pPr>
      <w:r>
        <w:rPr>
          <w:sz w:val="28"/>
          <w:szCs w:val="28"/>
        </w:rPr>
        <w:t>Căn cứ kết quả  Kế hoạch học sinh trang trí phòng Thư viện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Thư viện báo cáo như sau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.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ế hoạch trang trí hoàn thành đúng thời gian quy địn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ế hoạch trang  trí thư viện thân thiện từ  ngày  2/1//2018 đến  ngày 12/2/201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ế hoạch học sinh trang trí phong từ ngày 20/2/2018 đến ngày 1/3/2018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cụ th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ế hoạch trang trí thư viện thân thiện</w:t>
      </w:r>
    </w:p>
    <w:p>
      <w:pPr>
        <w:pStyle w:val="Normal"/>
        <w:ind w:firstLine="360"/>
        <w:rPr/>
      </w:pPr>
      <w:r>
        <w:rPr>
          <w:sz w:val="28"/>
          <w:szCs w:val="28"/>
        </w:rPr>
        <w:t>Nội dung các Băng rôn đã được thể hiện và gián đúng vị trí.</w:t>
      </w:r>
    </w:p>
    <w:p>
      <w:pPr>
        <w:pStyle w:val="Normal"/>
        <w:ind w:firstLine="360"/>
        <w:rPr/>
      </w:pPr>
      <w:r>
        <w:rPr>
          <w:sz w:val="28"/>
          <w:szCs w:val="28"/>
        </w:rPr>
        <w:t>Kệ đựng sách được thiết kế lại nhằm đáp ứng việc sắp xếp tài liệu một cách khoa học và thuận tiện cho bạn đọc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Bảng chỉ dẫn được gián đúng vị trí giúp bạn đọc tìm tài liệu dễ hơn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hòng đọc được bố trí nơi yên tĩnh, có bảng tên phò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ế hoạch học sinh trang trí  cây xanh và hình ảnh kết quả như sau: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827"/>
        <w:gridCol w:w="2268"/>
        <w:gridCol w:w="113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/ GV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lượng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ản ph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1. Nguyễn Thị Kim Phướ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giỏ b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2. Ma Thu  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giỏ b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3. Nguyễn Thị Ngọc Hạ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giỏ b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4. Nguyễn Thị Thanh Th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giỏ b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1.Nguyễn Phước T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2. Nguyễn Thị Th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3.Lê Văn Ch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giỏ b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4. Phùng Thị T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1.Nguyễn Thị 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hình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2.Nguyễn Thị Thu Hoà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hình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3. Nguyễn Thị M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1. Huỳnh Huy C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2. Nguyễn Đình Huy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3. Tô Đình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4. Ngô Thị Nhiệ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sản phẩm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rên đây là báo cáo kết quả của kế hoạch trang trí phòng Thư viện./.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Bưng Riềng, ngày 02 tháng 03 năm 2018 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Nơi nhận:</w:t>
        <w:tab/>
        <w:tab/>
        <w:tab/>
        <w:tab/>
        <w:tab/>
        <w:tab/>
        <w:tab/>
      </w:r>
      <w:r>
        <w:rPr>
          <w:i/>
          <w:sz w:val="30"/>
          <w:szCs w:val="28"/>
        </w:rPr>
        <w:t xml:space="preserve">    </w:t>
      </w:r>
      <w:r>
        <w:rPr>
          <w:b/>
          <w:sz w:val="30"/>
          <w:szCs w:val="28"/>
        </w:rPr>
        <w:t>HIỆU TRƯỞNG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-Lưu VT,TV;</w:t>
        <w:tab/>
        <w:tab/>
        <w:tab/>
        <w:tab/>
        <w:tab/>
        <w:tab/>
        <w:tab/>
        <w:t xml:space="preserve">        (đã kí)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-Website trường.</w:t>
        <w:tab/>
        <w:tab/>
        <w:tab/>
        <w:tab/>
        <w:tab/>
        <w:tab/>
      </w:r>
    </w:p>
    <w:p>
      <w:pPr>
        <w:pStyle w:val="Normal"/>
        <w:ind w:left="5040" w:firstLine="720"/>
        <w:rPr>
          <w:i/>
          <w:i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 xml:space="preserve">   </w:t>
      </w:r>
      <w:r>
        <w:rPr>
          <w:b/>
          <w:sz w:val="30"/>
          <w:szCs w:val="28"/>
        </w:rPr>
        <w:t>Lê Văn Chinh</w:t>
      </w:r>
    </w:p>
    <w:p>
      <w:pPr>
        <w:pStyle w:val="Normal"/>
        <w:spacing w:before="6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39:00Z</dcterms:created>
  <dc:creator>Admin</dc:creator>
  <dc:description/>
  <cp:keywords/>
  <dc:language>en-US</dc:language>
  <cp:lastModifiedBy>Admin</cp:lastModifiedBy>
  <cp:lastPrinted>2018-04-18T08:31:00Z</cp:lastPrinted>
  <dcterms:modified xsi:type="dcterms:W3CDTF">2018-04-19T01:26:00Z</dcterms:modified>
  <cp:revision>14</cp:revision>
  <dc:subject/>
  <dc:title/>
</cp:coreProperties>
</file>