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35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495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30/4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ghỉ lễ: 30/4 trực lễ theo lịch phân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hỉ lễ: 30/4 </w:t>
            </w:r>
            <w:r>
              <w:rPr>
                <w:color w:val="7030A0"/>
                <w:sz w:val="28"/>
                <w:szCs w:val="28"/>
              </w:rPr>
              <w:t>trực lễ theo lịch phân cô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1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Nghỉ lễ: 1/5 trực lễ theo lịch phân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Nghỉ lễ 1/5</w:t>
            </w:r>
            <w:r>
              <w:rPr>
                <w:color w:val="7030A0"/>
                <w:sz w:val="28"/>
                <w:szCs w:val="28"/>
              </w:rPr>
              <w:t xml:space="preserve"> trực lễ theo lịch phân cô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1,2 kiểm tra HKII môn: Vật lý, Địa l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3,4,5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  <w:lang w:val="fr-FR"/>
              </w:rPr>
              <w:t>8 giờ HT họp tại P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30 Đón đoàn KT của HĐND-PGD-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BGH, KT, CTCĐ, TKHĐ, YT, TB, TTND, VT, TV, TPT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3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1,2 kiểm tra HKII môn: Sinh, GD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3,4,5 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4.00 họp Hội đồ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4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1,2 kiểm tra HKII môn: Sử,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3,4,5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kiểm định chất lượng ở Tâ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HT kiểm định chất lượng ở Tân Thà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5/5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1,2 kiểm tra HKII môn: Tin học, Hó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iết 3,4,5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  <w:t>HT kiểm định chất lượng ở Tâ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HT kiểm định chất lượng ở Tân Thà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* Từ ngày 2/5 đến 4/5 Hiệu trưởng học chính trị tại TTCT huyện</w:t>
      </w:r>
    </w:p>
    <w:p>
      <w:pPr>
        <w:pStyle w:val="Normal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28 tháng 4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8:00Z</dcterms:created>
  <dc:creator>ADMIN</dc:creator>
  <dc:description/>
  <cp:keywords/>
  <dc:language>en-US</dc:language>
  <cp:lastModifiedBy>AutoBVT</cp:lastModifiedBy>
  <cp:lastPrinted>2018-04-21T10:17:00Z</cp:lastPrinted>
  <dcterms:modified xsi:type="dcterms:W3CDTF">2018-04-28T03:16:00Z</dcterms:modified>
  <cp:revision>5</cp:revision>
  <dc:subject/>
  <dc:title/>
</cp:coreProperties>
</file>