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CS Bưng Riềng      CỘNG HÒA XÃ HỘI CHỦ NGHĨA VIỆT NAM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Thư viện</w:t>
      </w:r>
      <w:r>
        <w:rPr>
          <w:sz w:val="28"/>
          <w:szCs w:val="28"/>
        </w:rPr>
        <w:t xml:space="preserve">                                                  Độc Lập – Tự Do – Hạnh Phúc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ÁO CÁO THƯ VIỆN THÁNG 03/ 2018</w:t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phục vụ bạn đọc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>Bạn đọc được đọc sách tại phòng Thư viện và khu vực Thư viện xanh vào giờ giải lao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>Bạn đọc được mượn sách tại chỗ và mượn về nhà tham khảo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>Sổ mượn bạn đọc được cập nhật kịp thời , đầy đủ.</w:t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thực hiện các kế hoạch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sz w:val="28"/>
          <w:szCs w:val="28"/>
        </w:rPr>
        <w:t>Kế hoạch học sinh trang trí phòng Thư viện” hoàn thành đúng thời gian đề ra, tuy nhiên kết quả chưa đạt, một số lớp không tham gia kế hoạch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Kế hoạch bổ sung sách tham khảo” được bạn đọc tham gia đăng kí với số lượng nhiề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VTV đã mua sách mới phục vụ nhu cầu bạn đọc, nhưng chưa đạt số lượng bạn đọc đã đăng kí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ế hoạch Thư viện xanh” được duy trì hiệu quả.</w:t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bổ sung và xử lí tài liệu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>Đã bổ sung thêm 131 quyển sách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 xml:space="preserve">Sách được xử lí đúng nghiệp vụ </w:t>
      </w:r>
    </w:p>
    <w:p>
      <w:pPr>
        <w:pStyle w:val="Normal"/>
        <w:numPr>
          <w:ilvl w:val="0"/>
          <w:numId w:val="1"/>
        </w:numPr>
        <w:spacing w:lineRule="auto" w:line="312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uyện truyền, giới thiệu sách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>Giới thiệu 4 quyển  sách chủ đề tháng 3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ưng Riềng, ngày 30 tháng 03 năm 2018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Nơi nhận:</w:t>
        <w:tab/>
        <w:tab/>
        <w:tab/>
        <w:tab/>
        <w:tab/>
        <w:tab/>
      </w:r>
      <w:r>
        <w:rPr>
          <w:i/>
          <w:sz w:val="30"/>
          <w:szCs w:val="28"/>
        </w:rPr>
        <w:tab/>
      </w:r>
      <w:r>
        <w:rPr>
          <w:b/>
          <w:sz w:val="30"/>
          <w:szCs w:val="28"/>
        </w:rPr>
        <w:t>HIỆU TRƯỞNG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Lưu VT,TV;</w:t>
        <w:tab/>
        <w:tab/>
        <w:tab/>
        <w:tab/>
        <w:tab/>
        <w:tab/>
        <w:tab/>
        <w:t xml:space="preserve">      (đã kí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Website trường.</w:t>
        <w:tab/>
        <w:tab/>
        <w:tab/>
        <w:tab/>
        <w:tab/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6"/>
          <w:szCs w:val="28"/>
        </w:rPr>
        <w:tab/>
        <w:tab/>
        <w:tab/>
        <w:tab/>
        <w:tab/>
        <w:tab/>
        <w:tab/>
        <w:tab/>
      </w:r>
      <w:r>
        <w:rPr>
          <w:i/>
          <w:sz w:val="30"/>
          <w:szCs w:val="28"/>
        </w:rPr>
        <w:t xml:space="preserve"> </w:t>
      </w:r>
      <w:r>
        <w:rPr>
          <w:b/>
          <w:sz w:val="30"/>
          <w:szCs w:val="28"/>
        </w:rPr>
        <w:t>Lê Văn Chinh</w:t>
      </w:r>
    </w:p>
    <w:sectPr>
      <w:type w:val="nextPage"/>
      <w:pgSz w:w="11906" w:h="16838"/>
      <w:pgMar w:left="1440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9:00Z</dcterms:created>
  <dc:creator>Admin</dc:creator>
  <dc:description/>
  <dc:language>en-US</dc:language>
  <cp:lastModifiedBy>Admin</cp:lastModifiedBy>
  <dcterms:modified xsi:type="dcterms:W3CDTF">2018-04-19T01:23:00Z</dcterms:modified>
  <cp:revision>1</cp:revision>
  <dc:subject/>
  <dc:title/>
</cp:coreProperties>
</file>