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31"/>
      </w:tblGrid>
      <w:tr>
        <w:trPr>
          <w:trHeight w:val="216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À RỊA - VŨNG TÀ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0.55pt" to="136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Ỳ THI TUYỂN SINH VÀO LỚP 10 THPT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học: 2013 - 2014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ày thi: 29 tháng 6 năm 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MÔN THI: NGỮ VĂ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: 120 phút, không kể thời gian giao đề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oạn văn sau trích trong tác phẩm nào ? Tác giả là ai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i/>
          <w:sz w:val="28"/>
          <w:szCs w:val="28"/>
        </w:rPr>
        <w:t>Ông Hai quay phắt lại lắp bắp hỏi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Nó…Nó vào làng Chợ Dầu hở bác ? Thế ta giết được bao nhiêu thằng 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Người đàn bà ẵm con cong môi lên đỏng đảnh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Có giết được thằng nào đâu. Cả làng chúng nó Việt gian theo Tây còn giết gì nữa 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ổ ông lão nghẹn ắng hẳn lại, da mặt tê rân rân. Ông lão lặng đi, tưởng như đến không thở được. Một lúc lâu ông mới rặn è è, nuốt một cái gì vướng ở cổ, ông cất tiếng hỏi, giọng lạc hẳn đi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Liệu có thật không hở bác ? Hay chỉ lại…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ãy xác định các từ láy trong đoạn văn tr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3,0 điểm)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ết nói lời “cảm ơn” và “xin lỗi” là nét đẹp trong văn hóa giao tiếp ứng xử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ãy viết bài văn nghị luận về vấn đề trên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,0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iến chuyển của đất trời cuối hạ - đầu thu và suy ngẫm về con người, cuộc đời trong bài thơ</w:t>
      </w:r>
      <w:r>
        <w:rPr>
          <w:i/>
          <w:sz w:val="28"/>
          <w:szCs w:val="28"/>
        </w:rPr>
        <w:t xml:space="preserve"> Sang thu</w:t>
      </w:r>
      <w:r>
        <w:rPr>
          <w:sz w:val="28"/>
          <w:szCs w:val="28"/>
        </w:rPr>
        <w:t xml:space="preserve"> của Hữu Thỉnh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--------------------</w:t>
      </w:r>
      <w:r>
        <w:rPr>
          <w:sz w:val="28"/>
          <w:szCs w:val="28"/>
        </w:rPr>
        <w:t>HẾT</w:t>
      </w:r>
      <w:r>
        <w:rPr>
          <w:b/>
          <w:sz w:val="28"/>
          <w:szCs w:val="28"/>
        </w:rPr>
        <w:t>-------------------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Họ và tên thí sinh: . . . . . . . . . . . . . . . . . . . . . . . .  Số báo danh: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ữ ký giám thị 1: . . . . . . . . . . . . . . . . . . . . . . . .</w: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1296" w:footer="36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right="360" w:hanging="432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7:00Z</dcterms:created>
  <dc:creator>quyttht</dc:creator>
  <dc:description/>
  <cp:keywords/>
  <dc:language>en-US</dc:language>
  <cp:lastModifiedBy>AutoBVT</cp:lastModifiedBy>
  <cp:lastPrinted>2013-06-26T18:13:00Z</cp:lastPrinted>
  <dcterms:modified xsi:type="dcterms:W3CDTF">2018-04-20T00:37:00Z</dcterms:modified>
  <cp:revision>2</cp:revision>
  <dc:subject/>
  <dc:title>SỞ GIÁO DỤC VÀ ĐÀO TẠO         KỲ THI TUYỂN SINH VÀO LỚP  10 CHUYÊN</dc:title>
</cp:coreProperties>
</file>