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Trường THCS Bưng Riềng             </w:t>
      </w:r>
      <w:r>
        <w:rPr>
          <w:b/>
          <w:sz w:val="26"/>
          <w:szCs w:val="28"/>
        </w:rPr>
        <w:t>CỘNG HÒA XÃ HỘI CHỦ NGHĨA VIỆT NAM</w:t>
      </w:r>
    </w:p>
    <w:p>
      <w:pPr>
        <w:pStyle w:val="Normal"/>
        <w:spacing w:lineRule="auto" w:line="240" w:before="0" w:after="0"/>
        <w:rPr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 xml:space="preserve">             </w:t>
      </w:r>
      <w:r>
        <w:rPr>
          <w:i/>
          <w:sz w:val="26"/>
          <w:szCs w:val="28"/>
        </w:rPr>
        <w:t>Thư viện</w:t>
      </w:r>
      <w:r>
        <w:rPr>
          <w:b/>
          <w:i/>
          <w:sz w:val="26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  Độc Lập – Tự Do – Hạnh Phúc</w:t>
      </w:r>
    </w:p>
    <w:p>
      <w:pPr>
        <w:pStyle w:val="Normal"/>
        <w:spacing w:lineRule="auto" w:line="240" w:before="0" w:after="0"/>
        <w:rPr>
          <w:b/>
          <w:b/>
          <w:sz w:val="1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0095</wp:posOffset>
                </wp:positionH>
                <wp:positionV relativeFrom="paragraph">
                  <wp:posOffset>6985</wp:posOffset>
                </wp:positionV>
                <wp:extent cx="2303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8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  <w:szCs w:val="28"/>
        </w:rPr>
        <w:t xml:space="preserve">  </w:t>
      </w:r>
      <w:r>
        <w:rPr>
          <w:rFonts w:eastAsia="Times New Roman"/>
          <w:b/>
          <w:sz w:val="14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KẾ HOẠCH THÁNG 2 / 2018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Tuần 1 + Tuần 2 ( Từ ngày 01/02 đến ngày 10/02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ở cửa phòng Thư viện phục vụ bạn đọc theo lịch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ập nhật sổ mượn kịp thờ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àm “ Kế Hoạch Học Sinh Trang Trí  Phòng Thư Viện “ trình BGH duyệt , gửi tới GVCN phổ biến cho lớp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Giới thiệu sách lên bảng tin chủ đề chào mừng ngày thành lập ĐCSVN 3/2 và ngày Thầy thuốc Việt Nam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ứ mệnh cao cả lịch sử vẻ vang trong 80 năm lãnh đạo cách mạng của Đảng Cộng Sản Việt Nam 1930-2010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ác sĩ vui tính trả lời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ự thật về tôi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iải phẫu sinh lí người.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iểm tra Thư viện xanh vào thứ 2, thứ 4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hay sách Thư viện Xanh vào thứ 6 ngày 02/0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hu sách Thư viện Xanh vào thứ 6 ngày 09/02 để nghỉ tết Nguyên Đá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ua sách Tham khảo bổ sung cho Thư viện sau khi duyệt của BGH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3 + Tuần 4 ( từ ngày 11/02 đến ngày 25/02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rực tết Nguyên Đán theo lịch BGH phân công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5 ( từ 26/02 đến ngày 28/02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ệ sinh phòng sau thời gian nghỉ tế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hứ 2 bỏ sách vào Thư viện Xanh ngoài trời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iểm tra sách Thư  viện Xanh vào thứ 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ếp tục cho bạn đọc tham khảo tài liệu. Cập nhật sổ mượn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huẩn bị hồ sơ Thư viện tháng 3 BGH kiểm tr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hờ GVCN nhắc nhở lớp làm “ Kế hoạch Học Sinh Trang Trí Phòng Thư Viện” để nộp sản phẩm đúng thời gian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i/>
          <w:sz w:val="28"/>
          <w:szCs w:val="28"/>
        </w:rPr>
        <w:t>Bưng riềng, ngày 01 tháng 02 năm 2018.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Nơi nhận:</w:t>
        <w:tab/>
        <w:tab/>
        <w:tab/>
        <w:tab/>
        <w:tab/>
        <w:tab/>
        <w:tab/>
      </w:r>
      <w:r>
        <w:rPr>
          <w:i/>
          <w:sz w:val="30"/>
          <w:szCs w:val="28"/>
        </w:rPr>
        <w:t xml:space="preserve">    </w:t>
      </w:r>
      <w:r>
        <w:rPr>
          <w:b/>
          <w:sz w:val="30"/>
          <w:szCs w:val="28"/>
        </w:rPr>
        <w:t>HIỆU TRƯỞNG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-Lưu VT,TV;</w:t>
        <w:tab/>
        <w:tab/>
        <w:tab/>
        <w:tab/>
        <w:tab/>
        <w:tab/>
        <w:tab/>
        <w:t xml:space="preserve">        (đã kí)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-Website trường.</w:t>
        <w:tab/>
        <w:tab/>
        <w:tab/>
        <w:tab/>
        <w:tab/>
        <w:tab/>
      </w:r>
    </w:p>
    <w:p>
      <w:pPr>
        <w:pStyle w:val="Normal"/>
        <w:ind w:left="5040" w:firstLine="720"/>
        <w:rPr>
          <w:i/>
          <w:i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 xml:space="preserve">   </w:t>
      </w:r>
      <w:r>
        <w:rPr>
          <w:b/>
          <w:sz w:val="30"/>
          <w:szCs w:val="28"/>
        </w:rPr>
        <w:t>Lê Văn Chinh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0:00Z</dcterms:created>
  <dc:creator>Admin</dc:creator>
  <dc:description/>
  <cp:keywords/>
  <dc:language>en-US</dc:language>
  <cp:lastModifiedBy>Admin</cp:lastModifiedBy>
  <dcterms:modified xsi:type="dcterms:W3CDTF">2018-04-19T02:12:00Z</dcterms:modified>
  <cp:revision>2</cp:revision>
  <dc:subject/>
  <dc:title/>
</cp:coreProperties>
</file>