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ường THCS Bưng Riềng      CỘNG HÒA XÃ HỘI CHỦ NGHĨA VIỆT NAM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i/>
          <w:sz w:val="26"/>
          <w:szCs w:val="26"/>
        </w:rPr>
        <w:t>Thư viện</w:t>
      </w:r>
      <w:r>
        <w:rPr>
          <w:sz w:val="26"/>
          <w:szCs w:val="26"/>
        </w:rPr>
        <w:t xml:space="preserve"> </w:t>
        <w:tab/>
        <w:tab/>
        <w:tab/>
        <w:tab/>
        <w:t xml:space="preserve">   Độc Lập – Tự Do – Hạnh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PHIẾU ĐĂNG KÍ MUA SÁCH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HỌC SINH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đăng kí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quyển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 Rê 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Quỷ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u bé R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u bé Bút Ch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viên ngọc r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ng Quỳ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ập mới nhấ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ry Po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cổ tích Việt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vạn câu hỏi về Toá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vật thời Cổ đ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vật hoang d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vật đã tuyệt chủ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Thế gi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 Phè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ắt đè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c N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n đồng đất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 truyền th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ch tâm lí học tr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H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Long V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hoàng AiCậ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 sh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Đoàn – Độ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ế giới động v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oko tuyển thủ vô h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lasa giấc mơ sân c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lâm kỳ b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ị thần Ai Cậ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c nhân t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a Bo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to stop worrying and start liv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ảo thu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ghi những chú Gi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ab/>
        <w:tab/>
        <w:t xml:space="preserve"> Bưng Riêng, ngày 2 tháng 2 năm 2018</w:t>
      </w:r>
    </w:p>
    <w:p>
      <w:pPr>
        <w:pStyle w:val="Normal"/>
        <w:rPr>
          <w:i/>
          <w:i/>
          <w:sz w:val="26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i/>
          <w:sz w:val="26"/>
          <w:szCs w:val="28"/>
        </w:rPr>
        <w:t>Nơi nhận:</w:t>
        <w:tab/>
        <w:tab/>
        <w:tab/>
        <w:tab/>
        <w:tab/>
        <w:tab/>
        <w:tab/>
      </w:r>
      <w:r>
        <w:rPr>
          <w:i/>
          <w:sz w:val="30"/>
          <w:szCs w:val="28"/>
        </w:rPr>
        <w:t xml:space="preserve">    </w:t>
      </w:r>
      <w:r>
        <w:rPr>
          <w:b/>
          <w:sz w:val="30"/>
          <w:szCs w:val="28"/>
        </w:rPr>
        <w:t>HIỆU TRƯỞNG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       (đã kí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Website trường.</w:t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5040" w:firstLine="720"/>
        <w:rPr>
          <w:i/>
          <w:i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</w:t>
      </w:r>
      <w:r>
        <w:rPr>
          <w:b/>
          <w:sz w:val="30"/>
          <w:szCs w:val="28"/>
        </w:rPr>
        <w:t>Lê Văn Chinh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rường THCS Bưng Riềng     </w:t>
        <w:tab/>
        <w:tab/>
        <w:t xml:space="preserve">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i/>
          <w:sz w:val="26"/>
          <w:szCs w:val="26"/>
        </w:rPr>
        <w:t>Thư viện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Độc Lập – Tự Do – Hạnh Phúc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ỔNG HỢP PHIẾU ĐĂNG KÍ MUA SÁCH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GIÁO VIÊN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đăng kí (quyể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ngôn ngữ lập trình Pa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Micro Soft Word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Micro Soft Exce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Micro Soft Power point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bồi dưỡng HSG hình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bồi dưỡng HSG đại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bồi dưỡng HSG toá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năng lực tự học Toá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6"/>
                <w:szCs w:val="26"/>
              </w:rPr>
              <w:t>Chuyên đề bồi dưỡng học sinh giỏi Toá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bài toán cơ bản và nâng cao Toán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bài toán chọn lọc Đại số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ào cho bạn, nghề nào cho t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vị cá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ắc nghiệm ước m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Sinh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di truyền lớp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Vật lí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Vật lí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Vật lí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Vật lí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ạng đề và bài làm Văn chọn lọc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bài văn hay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6"/>
                <w:szCs w:val="26"/>
              </w:rPr>
              <w:t>Chiến thuật ôn tập Văn 9 luyện thi vào lớp 10 băng sơ đồ tư d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cơ bản và nâng cao theo chuyên đề Vă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năng đọc hiểu văn bản Vă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ài văn mẫu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ài văn mẫu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ập làm vă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bài văn hay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liệu Ngữ vă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 những bài văn đạt giải TH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bài làm văn chọn lọc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bài và đoạn văn hay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n học 6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n học 7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n học 8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n học 9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ếng Anh 6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ếng Anh 7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ếng Anh 8 (mới X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iếng Anh 9 (mới 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Toán 9 tậ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Toán 9 tậ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i Cán bộ GV Thư viện giỏi toàn quốc mới nh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– đáp công tác Thư viện trường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iển Anh –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GK toán 9 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ind w:left="360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ưng Riêng, ngày 02 tháng 02 năm 2018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ơi nhận:</w:t>
        <w:tab/>
        <w:tab/>
        <w:tab/>
        <w:tab/>
        <w:tab/>
        <w:tab/>
        <w:tab/>
      </w:r>
      <w:r>
        <w:rPr>
          <w:i/>
          <w:sz w:val="30"/>
          <w:szCs w:val="28"/>
        </w:rPr>
        <w:t xml:space="preserve">    </w:t>
      </w:r>
      <w:r>
        <w:rPr>
          <w:b/>
          <w:sz w:val="30"/>
          <w:szCs w:val="28"/>
        </w:rPr>
        <w:t>HIỆU TRƯỞNG</w:t>
      </w:r>
    </w:p>
    <w:p>
      <w:pPr>
        <w:pStyle w:val="Normal"/>
        <w:rPr/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         (đã kí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Website trường.</w:t>
        <w:tab/>
        <w:tab/>
        <w:tab/>
        <w:tab/>
      </w:r>
      <w:r>
        <w:rPr>
          <w:b/>
          <w:sz w:val="26"/>
          <w:szCs w:val="28"/>
        </w:rPr>
        <w:t xml:space="preserve">  </w:t>
        <w:tab/>
        <w:t xml:space="preserve">                </w:t>
      </w:r>
      <w:r>
        <w:rPr>
          <w:b/>
          <w:sz w:val="30"/>
          <w:szCs w:val="28"/>
        </w:rPr>
        <w:t>Lê Văn Chinh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4:00Z</dcterms:created>
  <dc:creator>Admin</dc:creator>
  <dc:description/>
  <cp:keywords/>
  <dc:language>en-US</dc:language>
  <cp:lastModifiedBy>Admin</cp:lastModifiedBy>
  <cp:lastPrinted>2018-03-19T10:44:00Z</cp:lastPrinted>
  <dcterms:modified xsi:type="dcterms:W3CDTF">2018-04-19T01:26:00Z</dcterms:modified>
  <cp:revision>32</cp:revision>
  <dc:subject/>
  <dc:title/>
</cp:coreProperties>
</file>