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ên đội THCS Bưng Riềng 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ẾP LOẠI THI ĐUA TUẦN 32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Từ ngày 09 tháng 04 đến ngày 15 tháng 04 năm 2018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985" w:hRule="atLeast"/>
        </w:trPr>
        <w:tc>
          <w:tcPr>
            <w:tcW w:w="106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90"/>
              <w:gridCol w:w="963"/>
              <w:gridCol w:w="590"/>
              <w:gridCol w:w="761"/>
              <w:gridCol w:w="1041"/>
              <w:gridCol w:w="901"/>
              <w:gridCol w:w="715"/>
              <w:gridCol w:w="964"/>
              <w:gridCol w:w="839"/>
              <w:gridCol w:w="839"/>
              <w:gridCol w:w="699"/>
              <w:gridCol w:w="854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’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ang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hục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S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ĐB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DGG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i phạm khá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ệ sinh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iể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phong trào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ổng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iểm trừ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ổng điểm còn lại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ếp loại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iểm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a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a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a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a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a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a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a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Xác nhận của BGH                                                           Tổng Phụ Trách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( Đã ký)                                                                                  (Đã k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Lê Văn Chinh                                                                   Nguyễn Thị Thảo</w:t>
            </w:r>
          </w:p>
          <w:p>
            <w:pPr>
              <w:pStyle w:val="Normal"/>
              <w:spacing w:lineRule="auto" w:line="360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10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10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4:00Z</dcterms:created>
  <dc:creator>son</dc:creator>
  <dc:description/>
  <cp:keywords/>
  <dc:language>en-US</dc:language>
  <cp:lastModifiedBy>son</cp:lastModifiedBy>
  <dcterms:modified xsi:type="dcterms:W3CDTF">2018-04-19T05:05:00Z</dcterms:modified>
  <cp:revision>21</cp:revision>
  <dc:subject/>
  <dc:title>Liên đội THCS Bưng Riềng  </dc:title>
</cp:coreProperties>
</file>