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NỘI DUNG ÔN THI VÀO 10 (2018-2019)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HEME 1: PERSONAL INFORMATION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1/ Topic 1: Friends &amp; Pen pals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Language focus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 Past simple: regular and irregular verbs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 To talk about a past action or event that is finished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 xml:space="preserve">- Used to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 Past simple with WISH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* Vocabulary:  Words to describe the geography of a country: climates, population, religions, languages, social customs, habits/ practices, capital, currency…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Topic 2: Clothing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Language focus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Present perfect: to talk about an action or a state which began in the past and continues to the present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The passive (review): be + past participle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Words about clothing: types, styles, colors, fashions, material, designs.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Topic: Countryside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Language focus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Modals: could, would (review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Prepositions of time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Adverb clause of result: so (to talk about the result of an action)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Words to describe the country/ a trip to the country: natural landscapes, location, direction, outing activities.</w:t>
      </w:r>
    </w:p>
    <w:p>
      <w:pPr>
        <w:pStyle w:val="Normal"/>
        <w:spacing w:before="6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HEME 2: EDUCATION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: Learning a foreign language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Language focus: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 “If” with modal verbs: must, have to, should, might, ought to (to talk about conditions and results)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 Direct and reported speech: statements and questions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Words to describe school settings, study courses, school life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ab/>
        <w:t>- Words to talk about language study: time-tables, courses, subjects, ways of learning, learning activities.</w:t>
      </w:r>
    </w:p>
    <w:p>
      <w:pPr>
        <w:pStyle w:val="Normal"/>
        <w:spacing w:before="6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THEME 3: COMMUNITY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: The media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Language focus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Tag questions.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Gerunds after some verbs: like doing, enjoy doing……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</w:t>
      </w:r>
    </w:p>
    <w:p>
      <w:pPr>
        <w:pStyle w:val="Normal"/>
        <w:spacing w:before="60" w:after="0"/>
        <w:ind w:firstLine="720"/>
        <w:rPr/>
      </w:pPr>
      <w:r>
        <w:rPr>
          <w:sz w:val="28"/>
          <w:szCs w:val="28"/>
        </w:rPr>
        <w:t>- Words to talk about the media: history, development, different uses.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Words to express opinions about the media: like, dislike, advantages, disadvantages</w:t>
      </w:r>
    </w:p>
    <w:p>
      <w:pPr>
        <w:pStyle w:val="Normal"/>
        <w:spacing w:before="6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fr-FR"/>
        </w:rPr>
        <w:t>IV. THEME 4: ENVIRONMENT</w:t>
      </w:r>
    </w:p>
    <w:p>
      <w:pPr>
        <w:pStyle w:val="Normal"/>
        <w:spacing w:before="6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opic: Environment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  <w:lang w:val="fr-FR"/>
        </w:rPr>
        <w:t xml:space="preserve">* </w:t>
      </w:r>
      <w:r>
        <w:rPr>
          <w:sz w:val="28"/>
          <w:szCs w:val="28"/>
          <w:lang w:val="fr-FR"/>
        </w:rPr>
        <w:t xml:space="preserve">Language focus: 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Adjective and adverbs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Adverb clause of reason:  as, because, since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Adj + That clause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onditional sentence 1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 Words on environment issues and problems</w:t>
      </w:r>
    </w:p>
    <w:p>
      <w:pPr>
        <w:pStyle w:val="Normal"/>
        <w:spacing w:before="6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THEME 5: ENERGY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Topic: Saving energy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Language focus: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onnectives: and, but, because, or, so, therefore, however …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Phrasal verbs: turn on, turn off, look for, look ater, go on…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Make suggestions: Suggest + V-ing, Suggest (that) + S + (should) + V…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 Words on different kinds of energy and how to produce, save energy.</w:t>
      </w:r>
    </w:p>
    <w:p>
      <w:pPr>
        <w:pStyle w:val="Normal"/>
        <w:spacing w:before="6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THEME 6: CELEBRATIONS &amp; NATURAL DISASTERS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Topic: Holidays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* Language focus: 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Give and respond a compliment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Relative clause: who, whom, which, that…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Adverb clause of concession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 Words related to the topic</w:t>
      </w:r>
    </w:p>
    <w:p>
      <w:pPr>
        <w:pStyle w:val="Normal"/>
        <w:spacing w:before="60" w:after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VII. THEME 7: LIFE ON OTHER PLANETS</w:t>
      </w:r>
    </w:p>
    <w:p>
      <w:pPr>
        <w:pStyle w:val="Normal"/>
        <w:spacing w:before="60" w:after="0"/>
        <w:rPr/>
      </w:pPr>
      <w:r>
        <w:rPr>
          <w:b/>
          <w:sz w:val="28"/>
          <w:szCs w:val="28"/>
        </w:rPr>
        <w:t>Topic: Space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* Language focus</w:t>
        <w:br/>
        <w:t xml:space="preserve">  </w:t>
        <w:tab/>
        <w:t>- May, might</w:t>
      </w:r>
    </w:p>
    <w:p>
      <w:pPr>
        <w:pStyle w:val="Normal"/>
        <w:spacing w:before="6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Conditional sentence 2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* Vocabulary: Words on the topic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HE END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4:20:00Z</dcterms:created>
  <dc:creator>suheo</dc:creator>
  <dc:description/>
  <cp:keywords/>
  <dc:language>en-US</dc:language>
  <cp:lastModifiedBy>ABCD</cp:lastModifiedBy>
  <dcterms:modified xsi:type="dcterms:W3CDTF">2017-10-31T02:30:00Z</dcterms:modified>
  <cp:revision>15</cp:revision>
  <dc:subject/>
  <dc:title/>
</cp:coreProperties>
</file>