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8"/>
          <w:lang w:val="vi-VN"/>
        </w:rPr>
        <w:t xml:space="preserve">TRƯỜNG THCS BƯNG RIỀNG      </w:t>
      </w: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vi-VN"/>
        </w:rPr>
        <w:t xml:space="preserve">TỔ: ANH-NHẠC-HỌA                                          </w:t>
      </w:r>
      <w:r>
        <w:rPr>
          <w:b/>
          <w:sz w:val="26"/>
          <w:szCs w:val="28"/>
          <w:u w:val="single"/>
          <w:lang w:val="vi-VN"/>
        </w:rPr>
        <w:t>Độc lập-Tự do-Hạnh phúc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KẾ HOẠCH HOẠT ĐỘ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vi-VN"/>
        </w:rPr>
        <w:t>/201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. Kế hoạch hoạt độ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Công tác chuyên môn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iếp tục ôn tập cho học sinh chuẩn bị kiểm tra học kì I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iến hành kiểm tra các môn do trường ra đề từ ngày 02/05 – 05/05 và các môn do phòng ra đề trong 2 ngày 10-11/05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Tham gia coi thi HK II theo phân công của Ban giám hiệu</w:t>
      </w:r>
      <w:r>
        <w:rPr>
          <w:sz w:val="28"/>
          <w:szCs w:val="28"/>
          <w:lang w:val="vi-VN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Nắm lại cách đánh giá cho điểm, xếp loại hai mặt giáo dục học kì II và cả nă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ấm và trả bài kiểm tra học kì theo đúng thời gian quy địn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Rà soát lại phân phối chương trình, sổ đầu bài, báo cho BGH những tiết còn chậm để nhà tường có kế hoạch xếp lịch dạy b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iến hành vào điểm trên hệ thống VNEDU và vào điểm học bạ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Báo cáo điểm kịp thời về cho chuyên môn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Phối hợp cùng nhà trường tiến hành xét tốt nghiệp học sinh khối 9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ham gia ôn thi tuyển sinh vào lớp 10 năm học 2018-2019 theo phân cô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. Công tác kiêm nhiệ</w:t>
      </w:r>
      <w:r>
        <w:rPr>
          <w:b/>
          <w:sz w:val="28"/>
          <w:szCs w:val="28"/>
        </w:rPr>
        <w:t>m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GVCN quán triệt việc học sinh bỏ học, duy trì sĩ số, nắm được hoàn cảnh và vận động học sinh bỏ học đến trường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Giáo viên nắm lại cách đánh giá và xếp loại 2 mặt giáo dục học kì II và cuối năm cho học sinh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Kiểm tra hồ sơ giáo viên định kì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- G</w:t>
      </w:r>
      <w:r>
        <w:rPr>
          <w:sz w:val="28"/>
          <w:szCs w:val="28"/>
        </w:rPr>
        <w:t>VCN</w:t>
      </w:r>
      <w:r>
        <w:rPr>
          <w:sz w:val="28"/>
          <w:szCs w:val="28"/>
          <w:lang w:val="vi-VN"/>
        </w:rPr>
        <w:t xml:space="preserve"> nhắc nhở học sinh tham gia học phụ đạo đầy đủ</w:t>
      </w:r>
      <w:r>
        <w:rPr>
          <w:sz w:val="28"/>
          <w:szCs w:val="28"/>
        </w:rPr>
        <w:t>, nghiêm tú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. Các hoạt động khác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iếp tục tham gia xây dựng trường chuẩn quốc gi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Quán triệt việc nghỉ lễ 30/04 và 01/05 an toàn, lành mạn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iến hành kiểm tra hồ sơ học bạ học sinh khối 9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Tham gia nghiêm túc các công việc do nhà trường phân cô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Biện pháp thực hiệ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ối hợp chặt chẽ với BGH, Công đoàn thực hiện kế hoạ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>- T</w:t>
      </w:r>
      <w:r>
        <w:rPr>
          <w:sz w:val="28"/>
          <w:szCs w:val="28"/>
        </w:rPr>
        <w:t>ham gia coi kiểm tra nghiêm túc theo phân công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Có biện pháp mạnh với học sinh cá biệ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Bám sát lớp chặt chẽ, đặc biệt là tham gia sinh hoạt 15’ đầu gi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Bưng Riềng, ngà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02 tháng</w:t>
      </w:r>
      <w:r>
        <w:rPr>
          <w:i/>
          <w:sz w:val="28"/>
          <w:szCs w:val="28"/>
        </w:rPr>
        <w:t xml:space="preserve"> 05 </w:t>
      </w:r>
      <w:r>
        <w:rPr>
          <w:i/>
          <w:sz w:val="28"/>
          <w:szCs w:val="28"/>
          <w:lang w:val="vi-VN"/>
        </w:rPr>
        <w:t>năm201</w:t>
      </w:r>
      <w:r>
        <w:rPr>
          <w:i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</w:t>
      </w:r>
      <w:r>
        <w:rPr>
          <w:b/>
          <w:sz w:val="28"/>
          <w:szCs w:val="28"/>
          <w:lang w:val="vi-VN"/>
        </w:rPr>
        <w:t>Duyệt của BGH                                             (T/M tổ CM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vi-VN"/>
        </w:rPr>
        <w:t>Tổ trưở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Nguyễn Phước Tru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6:00Z</dcterms:created>
  <dc:creator>anhung</dc:creator>
  <dc:description/>
  <cp:keywords/>
  <dc:language>en-US</dc:language>
  <cp:lastModifiedBy>MyPC</cp:lastModifiedBy>
  <dcterms:modified xsi:type="dcterms:W3CDTF">2018-05-02T14:36:00Z</dcterms:modified>
  <cp:revision>2</cp:revision>
  <dc:subject/>
  <dc:title>TRƯỜNG THCS BƯNG RIỀNG        CỘNG HÒA XÃ HỘI CHỦ NGHĨA VIỆT NAM</dc:title>
</cp:coreProperties>
</file>