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UBND HUYỆN XUYÊN MỘC</w:t>
      </w:r>
    </w:p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TRƯỜNG THCS BƯNG RIỀNG</w:t>
      </w:r>
    </w:p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LỊCH CÔNG TÁC TUẦN 38</w:t>
      </w:r>
    </w:p>
    <w:tbl>
      <w:tblPr>
        <w:tblW w:w="14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269"/>
        <w:gridCol w:w="992"/>
        <w:gridCol w:w="5528"/>
        <w:gridCol w:w="111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 (21/5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9 ôn tập tuyển sinh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tổng vệ sinh toàn trường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BGH-CĐ-KT họp tại UBND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 (22/5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9 ôn tập tuyển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30 Duyệt chương trình diễn đàn trẻ 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Đội và GVCN +T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 (23/5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9 ôn tập tuyển sinh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30 diễn đàn trẻ em chính thức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ất cả hs k6,7,8, GVCN, TPT, 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4 giờ: Hội đồng trường chuẩn quốc gia làm việc. đề nghị các thành viên chuẩn bị đầy đủ hồ sơ minh chứ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 (24/5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Lớp 9 ôn tập tuyển 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 (25/5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</w:rPr>
              <w:t xml:space="preserve">7 giờ Tổng kết năm họ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 (26/5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Lớp 9 ôn tập tuyển sinh bù 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before="0" w:after="0"/>
        <w:jc w:val="right"/>
        <w:rPr>
          <w:b/>
          <w:b/>
          <w:sz w:val="38"/>
        </w:rPr>
      </w:pPr>
      <w:r>
        <w:rPr>
          <w:i/>
          <w:sz w:val="30"/>
        </w:rPr>
        <w:t xml:space="preserve">Bưng Riềng, ngày 19 tháng 5 năm 2018     </w:t>
      </w:r>
      <w:r>
        <w:rPr>
          <w:b/>
          <w:sz w:val="3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HIỆU TRƯỞNG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i/>
          <w:sz w:val="26"/>
          <w:szCs w:val="26"/>
        </w:rPr>
        <w:t>(Đã ký)</w:t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Lê Văn Chinh</w:t>
      </w:r>
    </w:p>
    <w:p>
      <w:pPr>
        <w:pStyle w:val="Normal"/>
        <w:ind w:left="72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0" w:after="200"/>
        <w:ind w:left="720" w:hanging="0"/>
        <w:rPr>
          <w:b/>
          <w:b/>
          <w:sz w:val="38"/>
        </w:rPr>
      </w:pPr>
      <w:r>
        <w:rPr>
          <w:b/>
          <w:sz w:val="38"/>
        </w:rPr>
      </w:r>
    </w:p>
    <w:sectPr>
      <w:type w:val="nextPage"/>
      <w:pgSz w:orient="landscape" w:w="15840" w:h="12240"/>
      <w:pgMar w:left="1440" w:right="144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14:00Z</dcterms:created>
  <dc:creator>ADMIN</dc:creator>
  <dc:description/>
  <cp:keywords/>
  <dc:language>en-US</dc:language>
  <cp:lastModifiedBy>AutoBVT</cp:lastModifiedBy>
  <cp:lastPrinted>2018-05-14T07:04:00Z</cp:lastPrinted>
  <dcterms:modified xsi:type="dcterms:W3CDTF">2018-05-21T00:11:00Z</dcterms:modified>
  <cp:revision>20</cp:revision>
  <dc:subject/>
  <dc:title/>
</cp:coreProperties>
</file>