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ĐLĐ HUYỆN XUYÊN MỘC    CỘNG HÒA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ĐCS - THCS BƯNG RIỀNG                    Độc lập – Tự do – Hạnh phú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Bưng Riềng, ngày 7 tháng 9 năm 2017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QUI CHẾ QUẢN LÍ VÀ SỬ DỤNG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UĨ CÔNG ĐOÀ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ăn cứ vào điều lệ của Tổng Liên Đoàn Việt Nam về việc thu , chi tài chính công đoà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ăn cứ nghị quyết ĐHCĐCS trường THCS Bưng riềng ngày 31- 08 - 2017 về việc thực hiện nhiệm vụ  nhiệm kỳ 2017-2022 của CĐCS trường THCSB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ăn cứ cuộc họp hội đồng có điều chỉnh bổ sung xây dựng qui chế chi tiêu quĩ công đoàn ngày 6/9/2017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y BCHCĐCS trường THCS Bưng Riềng  ban hành qui chế quản lí và sử dụng quĩ  CĐ trường như sau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:Quản lí qu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Quĩ đặt dưới sự quản lí của BCHCĐCS trường THCSBR</w:t>
      </w:r>
    </w:p>
    <w:p>
      <w:pPr>
        <w:pStyle w:val="Normal"/>
        <w:rPr/>
      </w:pPr>
      <w:r>
        <w:rPr>
          <w:sz w:val="28"/>
          <w:szCs w:val="28"/>
        </w:rPr>
        <w:t>BCHCĐCS trường bầu ban quản lí quĩ như sau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Đ/c:  Ngô Thị Nhiệm;      Chủ tịch CĐCS trường: Trưởng ban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Đ/c: Nguyễn Thanh Hà:    Phó chủ tịch kiêm Kế toán -Thủ qu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/c: Lê Văn Chính:        UBKTC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: Sử dụng quĩ : Theo chỉ tiêu phương hướng.</w:t>
      </w:r>
    </w:p>
    <w:p>
      <w:pPr>
        <w:pStyle w:val="Normal"/>
        <w:rPr/>
      </w:pPr>
      <w:r>
        <w:rPr>
          <w:b/>
          <w:sz w:val="28"/>
          <w:szCs w:val="28"/>
        </w:rPr>
        <w:t xml:space="preserve">*Chi : Thăm hỏi – ốm đau – hiếu - h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ĐV Ốm , đau nằm bệnh viện cấp huyện : 100.0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ĐV Nằm viện tuyến tỉnh trở lên phải có giấy chuyển viện : 200.000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CĐV Bệnh hiểm nghèo có nguy cơ đến tính mạng:  500.000đ </w:t>
      </w:r>
    </w:p>
    <w:p>
      <w:pPr>
        <w:pStyle w:val="Normal"/>
        <w:rPr/>
      </w:pPr>
      <w:r>
        <w:rPr>
          <w:sz w:val="28"/>
          <w:szCs w:val="28"/>
        </w:rPr>
        <w:t>-Tứ thân phụ mẫu, con CĐV bệnh viện cấp huyện 100.000đ ,Tỉnh 200.000 đ</w:t>
      </w:r>
    </w:p>
    <w:p>
      <w:pPr>
        <w:pStyle w:val="Normal"/>
        <w:rPr/>
      </w:pPr>
      <w:r>
        <w:rPr>
          <w:sz w:val="28"/>
          <w:szCs w:val="28"/>
        </w:rPr>
        <w:t>- Đám cưới  CĐV + con của CĐV : Món quà : 200.000đ</w:t>
      </w:r>
    </w:p>
    <w:p>
      <w:pPr>
        <w:pStyle w:val="Normal"/>
        <w:rPr/>
      </w:pPr>
      <w:r>
        <w:rPr>
          <w:sz w:val="28"/>
          <w:szCs w:val="28"/>
        </w:rPr>
        <w:t>-Đám ma:     _CĐV  : 500.000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 Tứ thân phụ mẫu  + Con của CĐV : 300.000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_Lãnh đao các  cấp                             : 300.000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Ngoài  ra thăm hỏi lãnh đạo cấp trên theo tế nhị , thực tế)</w:t>
      </w:r>
    </w:p>
    <w:p>
      <w:pPr>
        <w:pStyle w:val="Normal"/>
        <w:rPr/>
      </w:pPr>
      <w:r>
        <w:rPr>
          <w:sz w:val="28"/>
          <w:szCs w:val="28"/>
        </w:rPr>
        <w:t>-Chi cho CĐV nghỉ  hưu : 500.000đ/1 CĐ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i cho CĐV chuyển trường món quà trị giá: 300.000đ</w:t>
      </w:r>
    </w:p>
    <w:p>
      <w:pPr>
        <w:pStyle w:val="Normal"/>
        <w:rPr/>
      </w:pPr>
      <w:r>
        <w:rPr>
          <w:b/>
          <w:sz w:val="28"/>
          <w:szCs w:val="28"/>
        </w:rPr>
        <w:t>* Hổ trợ chuyên môn – Hiến máu nhân đạo: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- Văn phòng phẩm cho BCHCĐ : 50.000 đ/ 1 người/ 1 qu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ổ trợ tiền xăng cho BCHCĐ  đi thăm hỏi: Tùy theo thực t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uyên môn: Hổ trợ GV hội giảng cấp huyện 200.000đ, tỉnh  : 300.000đ/ 1 người / 1 lầ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Chi khen thưởng:</w:t>
      </w:r>
    </w:p>
    <w:p>
      <w:pPr>
        <w:pStyle w:val="Normal"/>
        <w:rPr/>
      </w:pPr>
      <w:r>
        <w:rPr>
          <w:sz w:val="28"/>
          <w:szCs w:val="28"/>
        </w:rPr>
        <w:t>-Công đoàn viên xuất sắc cấp trường: 100.000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ỗ trợ hiến máu nhân đạo (có hiến máu): 500.000đ/ 1 lầ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Văn nghệ - Thể tha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ển văn nghệ xã hay huyện, đi thi đấu thể thao cấp Huyện: 200.000 đ/1 người (Tùy theo số lượng và điều kiện thực t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ển văn nghệ ở tỉnh, đi thi đấu thể thao cấp tỉnh: 300.000 đ/1 người (Tùy theo số lượng và điều kiện thực tế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Hỗ trợ đời sống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/10: Liên hoan nhỏ</w:t>
      </w:r>
    </w:p>
    <w:p>
      <w:pPr>
        <w:pStyle w:val="Normal"/>
        <w:rPr/>
      </w:pPr>
      <w:r>
        <w:rPr>
          <w:sz w:val="28"/>
          <w:szCs w:val="28"/>
        </w:rPr>
        <w:t xml:space="preserve">-  Tổ chức kỷ niệm.  20/11 :  100.000đ / CĐV (Tùy theo điều kiện thực tế của  quỹ công đoàn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Tết nguyên đán : 1 Món quà / CĐ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ung thu : 1 Món quà / CĐV</w:t>
      </w:r>
    </w:p>
    <w:p>
      <w:pPr>
        <w:pStyle w:val="Normal"/>
        <w:rPr/>
      </w:pPr>
      <w:r>
        <w:rPr>
          <w:sz w:val="28"/>
          <w:szCs w:val="28"/>
        </w:rPr>
        <w:t>- 8/3: Liên hoan tổ chức kỷ niệm.</w:t>
      </w:r>
    </w:p>
    <w:p>
      <w:pPr>
        <w:pStyle w:val="Normal"/>
        <w:rPr/>
      </w:pPr>
      <w:r>
        <w:rPr>
          <w:b/>
          <w:i/>
          <w:sz w:val="28"/>
          <w:szCs w:val="28"/>
        </w:rPr>
        <w:t>(Từ nguồn thu xe đạp , căn  tin của nhà trường hỗ trợ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*CBCĐ KC: </w:t>
      </w:r>
      <w:r>
        <w:rPr>
          <w:sz w:val="28"/>
          <w:szCs w:val="28"/>
        </w:rPr>
        <w:t>Đúng quyết định  của tổng LĐLĐVN số :1439/QĐ-TL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Hệ số phụ cấp nhân  mức lương tối thiểu 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Chủ tịch :                 0,2         X     1.300.000   =     260.000đ / 1 tháng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hó CT  :                 0, 15%   X 1.300.000       =     195.000đ/1 tháng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V BCH                    0,14%   X  1.300.000    =     182.000đ /1 th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Tổ trưởng CĐ:          0,12      X   1.300.000      =     156.000đ/tháng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UBKT                                               100.000đ/1 lần kiểm tra/1ngườ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* Tăng cường chi tiêu tiết kiệm  : </w:t>
      </w:r>
      <w:r>
        <w:rPr>
          <w:b/>
          <w:i/>
          <w:sz w:val="26"/>
          <w:szCs w:val="26"/>
        </w:rPr>
        <w:t xml:space="preserve"> Số còn lại chi cho ĐHCĐ nhiệm kì mới, và  chi cho Tham quan, Khám sức khỏe. Phải  được  nhất trí của quá bán( Từ 51% trở lên) số CĐV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 Chỉ hổ trợ CĐV thực tế đi tham quan hoặc đi khám sức khỏe </w:t>
      </w:r>
      <w:r>
        <w:rPr>
          <w:sz w:val="28"/>
          <w:szCs w:val="28"/>
        </w:rPr>
        <w:t>(Số tiền chi tùy theo quỹ công đoàn hiện c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goài ra hổ trợ cho 1 bảo vệ, và CĐV Bị bệnh hiểm nghèo, CĐV có đột xuất điều động đi công tác do cấp trên điều động sẽ hổ trợ 50% số tiền mà ngừơi đi tham quan được hưở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Kế hoạch nhiệm kì 2017-2022 tổ chức tham quan  2 lần theo thời gian hợp lí và phải  được sự nhất trí đa số CĐV(51%)  tập thể nhà trường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Lưu CĐCS                </w:t>
        <w:tab/>
        <w:tab/>
        <w:tab/>
        <w:tab/>
        <w:tab/>
        <w:tab/>
        <w:t xml:space="preserve"> TM/BCHĐ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Ngô Thị nhiệ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63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37:00Z</dcterms:created>
  <dc:creator>Smart</dc:creator>
  <dc:description/>
  <dc:language>en-US</dc:language>
  <cp:lastModifiedBy>ADMIN</cp:lastModifiedBy>
  <cp:lastPrinted>2018-05-01T12:18:00Z</cp:lastPrinted>
  <dcterms:modified xsi:type="dcterms:W3CDTF">2018-05-02T03:37:00Z</dcterms:modified>
  <cp:revision>2</cp:revision>
  <dc:subject/>
  <dc:title>QUI CHẾ QUẢN LÍ QUĨ CÔNG ĐOÀN</dc:title>
</cp:coreProperties>
</file>