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TRƯỜNG THCS BƯNG RIỀNG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2065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BẢNG PHÂN CÔNG TRỰC HÈ 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: 20/QĐ-THCSBR ngày 25/5/2018)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  <w:t xml:space="preserve">             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0"/>
        <w:gridCol w:w="2159"/>
        <w:gridCol w:w="1791"/>
        <w:gridCol w:w="137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rự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/6 đến 10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ồ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25135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1689506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1/6 đến 20/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82080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0875749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1/6 đến 30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Anh Th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378688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/7 đến 1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2181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1/7 đến 2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Phượ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9123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1/7 đến 3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 N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039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Bảo vệ 1: Trần Tuấn Huy, trực ngày       đt: </w:t>
      </w:r>
      <w:r>
        <w:rPr>
          <w:b/>
          <w:color w:val="FF0000"/>
          <w:sz w:val="26"/>
          <w:szCs w:val="26"/>
        </w:rPr>
        <w:t>01295272427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Bảo vệ 2: Phạm Mạnh Trường, trực đêm đt: </w:t>
      </w:r>
      <w:r>
        <w:rPr>
          <w:b/>
          <w:color w:val="FF0000"/>
          <w:sz w:val="26"/>
          <w:szCs w:val="26"/>
        </w:rPr>
        <w:t>09427118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Bưng Riềng, ngày 25 tháng 05 năm 2018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>HIỆU TRƯỞNG</w:t>
      </w:r>
    </w:p>
    <w:p>
      <w:pPr>
        <w:pStyle w:val="Normal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(Đã ký)</w:t>
      </w:r>
    </w:p>
    <w:p>
      <w:pPr>
        <w:pStyle w:val="Normal"/>
        <w:ind w:left="64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Lê Văn Chin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426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08:00Z</dcterms:created>
  <dc:creator>Admin</dc:creator>
  <dc:description/>
  <dc:language>en-US</dc:language>
  <cp:lastModifiedBy>Administrator</cp:lastModifiedBy>
  <cp:lastPrinted>2017-12-25T08:49:00Z</cp:lastPrinted>
  <dcterms:modified xsi:type="dcterms:W3CDTF">2018-05-27T02:08:00Z</dcterms:modified>
  <cp:revision>2</cp:revision>
  <dc:subject/>
  <dc:title/>
</cp:coreProperties>
</file>