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KH-THCSBR                          </w:t>
      </w:r>
      <w:r>
        <w:rPr>
          <w:rFonts w:cs="Times New Roman" w:ascii="Times New Roman" w:hAnsi="Times New Roman"/>
          <w:i/>
          <w:sz w:val="28"/>
          <w:lang w:val="pt-BR"/>
        </w:rPr>
        <w:t>Bưng Riềng, ngày 05 tháng 8 năm 2018</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8</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18-2019</w:t>
      </w:r>
    </w:p>
    <w:p>
      <w:pPr>
        <w:pStyle w:val="Normal"/>
        <w:spacing w:lineRule="auto" w:line="240" w:before="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1"/>
        </w:numPr>
        <w:spacing w:lineRule="auto" w:line="240" w:before="120" w:after="120"/>
        <w:rPr>
          <w:rFonts w:ascii="Times New Roman" w:hAnsi="Times New Roman" w:cs="Times New Roman"/>
          <w:b/>
          <w:b/>
          <w:sz w:val="28"/>
          <w:lang w:val="pt-BR"/>
        </w:rPr>
      </w:pPr>
      <w:r>
        <w:rPr>
          <w:rFonts w:cs="Times New Roman" w:ascii="Times New Roman" w:hAnsi="Times New Roman"/>
          <w:b/>
          <w:sz w:val="28"/>
          <w:lang w:val="pt-BR"/>
        </w:rPr>
        <w:t>Tư tưởng-phong cách nhà giáo</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Tăng cường học tập và làm theo tấm gương đạo đức và phong cách HCM qua việc thực hiện nội quy cơ quan, chuẩn mực đạo đức nhà giáo, luôn nêu gương cho đồng nghiệp và học sinh.</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Đảm bảo thời gian công sở, nêu cao tinh thần tập thể, tinh thần trách nhiệm nhằm xây dựng tập thể đoàn kết.</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huyên môn</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Các tổ, bộ phận tổ chức họp xây dựng kế hoạch tháng, kế hoạch năm học, đăng ký chỉ tiêu môn học. </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Các tổ, bộ phận hoàn thành việc xây dựng kế hoạch  năm học trước ngày 30/8/2018 trình BGH phê duyệt.</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Rà soát lại PPCT, đảm bảo 37 tuần, điều chỉnh nếu cần thiết trình BGH phê duyệt trước ngày 15/8/2018 nhằm đảm bảo kịp đưa vào giảng dạy.</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Phân công chuyên môn, xếp thời khóa biểu hoàn thành trước ngày 15/8/2018. Việc phân công chuyên môn phải đảm bảo tính khách quan, đảm bảo tính kế thừa và sự phát triển của nhà trường.</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Xây dựng kế hoạch dạy phụ đạo buổi chiều, dự kiến tiến hành đầu tháng 9 năm 2018. Việc dạy thêm trong nhà trường đối với lớp 9 được yêu cầu thực hiện 3 môn (Toán, Văn, tiếng Anh), và chia lớp theo năng lực học sinh.</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Đề xuất kiện toàn nhân sự đối với các tổ chuyên môn.</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Xây dựng và triển khai kế hoạch giáo dục thể chất trong nhà trường theo Kết luận của Tỉnh ủy và UBND tỉnh: có ít nhất 4 môn thể thao được dạy ngoài PPCT chính khóa. Giao nhóm thể dục tham mưu kế hoạch cụ thể.</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Hoàn thành học bạ sau thi lại trước ngày 13/8/2018.</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SVC- trang thiết bị dạy học</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Tiếp tục rà soát, đế xuất sửa chữa, mua sắm bổ sung những trang thiết bị và CSCV cần thiết nhằm phục vụ tốt cho các hoạt động giáo dục ngày từ đầu năm học mới.</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Rà soát các trang thiết bị hư hỏng đề xuất thành lý trong tháng 9/2018</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Bàn giao các phòng học, CSVC bên trong phòng cho các lớp và giáo viên chủ nhiệm. Các lớp chịu trách nhiệm bảo quản. Cuối mỗi học kỳ, lớp nào làm hư hỏng phải tự sửa chữa.</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Sắp xếp, vệ sinh toàn bộ các trang thiết bị và DDDH, các phòng chức năng, phòng thực hành tạo điều kiện thuận lợi cho việc dạy và học.</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Các tổ họp tổng hợp các dụng cụ tiêu hao thực hành nộp về bộ phận thiết bị. Nhân viên thiết bị tổng họp mua tập trung.</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 xml:space="preserve">4. Công tác Đội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ên kế hoạch cho các chi đội tiến hành lao động, dọn vệ sinh trường lớp, khuôn viên trường, chăm sóc bồn hoa cây cảnh tạo cảnh quan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ăng cường công tác kiểm tra việc thực hiện nề nếp, vệ sinh trường lớp hàng ngày. Có biện pháp xử lý và hình thức động viên kịp thời, phù hợp nhằm giáo dục học sinh về ý thức thực hiện nề nếp, tác pho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ên kế hoạch, chương trình hành động của Liên đội phải bám sát vào các tiêu chí xếp thi đua của Hội đồng đội; chuẩn bị tốt và tiến hành đại hội Liên đội trước 12/9/2018</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Kiện toàn các nội dung, biểu mẫu thi đua của liên đội, thống nhất với GVCN và sớm triển khải rộng rãi đến toàn tr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Phối hợp với giáo viên dạy GDCD xây dựng kế hoạch đảm bảo ATGT với nhiều nội dung, giải pháp mang lại hiệu quả.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Phối hợp với GVCN, giáo viên dạy nhạc xây dựng kế hoạch tổ chức khai giảng năm học mới, hoàn thành kế hoạch trình lãnh đạo duyệt trước ngày 22/8/2018.</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5. Thư việ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iếp tục duy trì và tăng cường hơn nữa hoạt động của thư viện, nhất là mô hình “thư viện xanh”, đảm bảo tính hiệu quả với nhiều hoạt động và nội du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Sắp xếp lại các đầu sách một cách khoa học, rà soát đề xuất bổ sung sách nếu cần thiết.</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Đảm bảo việc cho mượn và thu hồi sách hàng năm đúng và đủ.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Xây dựng kế hoạch hoạt động của thư viện năm học 2018-2019 và kế hoạch tháng.</w:t>
      </w:r>
    </w:p>
    <w:p>
      <w:pPr>
        <w:pStyle w:val="Normal"/>
        <w:spacing w:lineRule="auto" w:line="240" w:before="120" w:after="120"/>
        <w:ind w:firstLine="567"/>
        <w:jc w:val="both"/>
        <w:rPr/>
      </w:pPr>
      <w:r>
        <w:rPr>
          <w:rFonts w:cs="Times New Roman" w:ascii="Times New Roman" w:hAnsi="Times New Roman"/>
          <w:b/>
          <w:sz w:val="26"/>
          <w:szCs w:val="28"/>
          <w:lang w:val="pt-BR"/>
        </w:rPr>
        <w:t>6. Y tế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ó kế hoạch kiểm tra vệ sinh học đường, các lớp học, nhà vệ sinh, căn tin, vệ sinh sân trường hàng tuần, phối hợp với Liên đội đề xuất biện pháp xử lý.</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Xây dựng kế hoạch hoạt động của ý tế học đường năm học 2018-2019 và kế hoạch thá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ó kế hoạch thu BHYT ngày từ đầu năm; bắt buộc 100%. Trong tháng 9 phải chủ động tiến hành các biện pháp thu bảo hiểm y tế kết hợp với GVCN, thống kế DS để báo với UBND những trường hợp không tham gia BHYT.</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7. Công tác công đoà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Xây dựng quy chế thi đua của Công đoàn, kế hoạch hoạt động của công đoà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ên kế hoạch chi tiết dự kiến các hoạt động thu, chi. Kiện toàn tất cả các loại hồ sơ liên qua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Bộ phận TTND xây dựng kế hoạch hoạt động, tăng cường công tác giám sát và chuẩn bị các nội dung giám sát nhằm báo cáo trước Hội nghị CCVC.</w:t>
      </w:r>
    </w:p>
    <w:p>
      <w:pPr>
        <w:pStyle w:val="Normal"/>
        <w:spacing w:lineRule="auto" w:line="240" w:before="120" w:after="120"/>
        <w:ind w:firstLine="567"/>
        <w:jc w:val="both"/>
        <w:rPr/>
      </w:pPr>
      <w:r>
        <w:rPr>
          <w:rFonts w:cs="Times New Roman" w:ascii="Times New Roman" w:hAnsi="Times New Roman"/>
          <w:b/>
          <w:sz w:val="26"/>
          <w:szCs w:val="28"/>
          <w:lang w:val="pt-BR"/>
        </w:rPr>
        <w:t>8. Công tác tài vụ</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Hoàn thành các chế độ của CB-GV-CNV kịp thời, đảm bảo quyền lợi cho người lao động.</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Kết hợp với bộ phận thiết bị, rà soát và tham mưu hồ sơ thanh lý tài sản trong tháng 9.</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Việc thu các khoản đầu năm phải đảm bảo đúng theo các công văn hướng dẫn; không lạm thu.</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Việc thu các khoản của học sinh tất cả điều ghi biên lai kể cả thu tiền phụ đạo.</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b/>
          <w:i/>
          <w:sz w:val="26"/>
          <w:lang w:val="pt-BR"/>
        </w:rPr>
        <w:t>Lưu ý:</w:t>
      </w:r>
      <w:r>
        <w:rPr>
          <w:rFonts w:cs="Times New Roman" w:ascii="Times New Roman" w:hAnsi="Times New Roman"/>
          <w:i/>
          <w:sz w:val="26"/>
          <w:lang w:val="pt-BR"/>
        </w:rPr>
        <w:t xml:space="preserve"> Đối với công tác chủ nhiệm, tuyệt đối không phạt học sinh dưới hình thức tài chính. Các khoản thu khác nhằm phục vụ cho học sinh của lớp đều phải được sự đồng ý của phụ huynh trong cuộc họp phụ huynh đầu năm.</w:t>
      </w:r>
    </w:p>
    <w:p>
      <w:pPr>
        <w:pStyle w:val="Normal"/>
        <w:spacing w:lineRule="auto" w:line="240"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9. Công tác công khai: theo thông tư 09/2009/TT-BGDĐT</w:t>
      </w:r>
    </w:p>
    <w:p>
      <w:pPr>
        <w:pStyle w:val="Normal"/>
        <w:spacing w:lineRule="auto" w:line="240" w:before="120" w:after="120"/>
        <w:ind w:firstLine="567"/>
        <w:jc w:val="both"/>
        <w:rPr/>
      </w:pPr>
      <w:r>
        <w:rPr>
          <w:rFonts w:cs="Times New Roman" w:ascii="Times New Roman" w:hAnsi="Times New Roman"/>
          <w:sz w:val="26"/>
          <w:lang w:val="pt-BR"/>
        </w:rPr>
        <w:t>Các bộ phận chịu trách nhiệm niêm yết công khai các văn bản hướng dẫn thuộc lĩnh vực mình phụ trách lên bản thông tin.</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Bộ phận CNTT chịu trách nhiệm đưa các văn bản hướng dẫn của ngành, của đơn vị mình lên website của trường. </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ng khai chất lượng giáo dục, điều kiện CSVC.</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ng khai bảng lương, công khai các hoạt động tài chính đến thời điểm hiện tại.</w:t>
      </w:r>
    </w:p>
    <w:p>
      <w:pPr>
        <w:pStyle w:val="Normal"/>
        <w:spacing w:lineRule="auto" w:line="240" w:before="120" w:after="120"/>
        <w:ind w:firstLine="567"/>
        <w:jc w:val="both"/>
        <w:rPr/>
      </w:pPr>
      <w:r>
        <w:rPr>
          <w:rFonts w:cs="Times New Roman" w:ascii="Times New Roman" w:hAnsi="Times New Roman"/>
          <w:b/>
          <w:i/>
          <w:sz w:val="26"/>
          <w:lang w:val="pt-BR"/>
        </w:rPr>
        <w:t>Lưu ý:</w:t>
      </w:r>
      <w:r>
        <w:rPr>
          <w:rFonts w:cs="Times New Roman" w:ascii="Times New Roman" w:hAnsi="Times New Roman"/>
          <w:b/>
          <w:sz w:val="26"/>
          <w:lang w:val="pt-BR"/>
        </w:rPr>
        <w:t xml:space="preserve"> Việc đưa các văn bản của các bộ phận lên website của trường cần được phê duyệt của BGH nhằm đảm bảo về nội dung và hình thức cũng như tính pháp lý. </w:t>
      </w:r>
    </w:p>
    <w:p>
      <w:pPr>
        <w:pStyle w:val="Normal"/>
        <w:spacing w:lineRule="auto" w:line="240" w:before="120" w:after="120"/>
        <w:ind w:firstLine="567"/>
        <w:jc w:val="both"/>
        <w:rPr/>
      </w:pPr>
      <w:r>
        <w:rPr>
          <w:rFonts w:eastAsia="Times New Roman" w:cs="Times New Roman" w:ascii="Times New Roman" w:hAnsi="Times New Roman"/>
          <w:b/>
          <w:sz w:val="28"/>
          <w:szCs w:val="28"/>
          <w:lang w:val="pt-BR"/>
        </w:rPr>
        <w:t>10. Một số hoạt động khác</w:t>
      </w:r>
    </w:p>
    <w:p>
      <w:pPr>
        <w:pStyle w:val="Normal"/>
        <w:spacing w:before="120" w:after="120"/>
        <w:ind w:firstLine="567"/>
        <w:jc w:val="both"/>
        <w:rPr/>
      </w:pPr>
      <w:r>
        <w:rPr>
          <w:rFonts w:cs="Times New Roman" w:ascii="Times New Roman" w:hAnsi="Times New Roman"/>
          <w:b/>
          <w:sz w:val="26"/>
          <w:lang w:val="pt-BR"/>
        </w:rPr>
        <w:t>* Công tác xây dựng trường đạt chuẩn Quốc gia</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ác bộ phận, các tổ chuyên môn, các cá nhân có liên quan tiếp tục bổ sung, điều chỉnh những nội dung còn thiếu hạn chót ngày 15/8/2018, chuẩn bị tốt các nội dung theo thông tư 47 phục vụ công tác đón đoàn kiểm tra trường chuẩn quốc gia của Phòng và Sở vào đầu tháng 9.</w:t>
      </w:r>
    </w:p>
    <w:p>
      <w:pPr>
        <w:pStyle w:val="Normal"/>
        <w:spacing w:lineRule="auto" w:line="2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Công tác khai giảng năm học mới:</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tổ chức khai giảng năm học mới phải đảm bảo 2 phần: phần Lễ và phần Hội. Phần hội yêu cầu phải thực sự tạo được sân chơi thú vị nhằm tạo không khí phấn khởi cho những ngày đầu năm học mới.</w:t>
      </w:r>
    </w:p>
    <w:p>
      <w:pPr>
        <w:pStyle w:val="Normal"/>
        <w:spacing w:lineRule="auto" w:line="2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Hồ sơ tổ, sổ GVCN</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ộ phận chuyên môn kết hợp với tổ văn phòng tiến hành thiết kế mẫu và in hồ sơ cho các tổ, mỗi tổ một màu bìa, hoàn thành trước ngày 20/8/2018.</w:t>
      </w:r>
    </w:p>
    <w:p>
      <w:pPr>
        <w:pStyle w:val="Normal"/>
        <w:spacing w:lineRule="auto" w:line="2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Thực hiện kết luận của Tỉnh ủy về một số nội dung sau:</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ồng phục học sinh không được may theo hướng “độc quyền”, mẫu đơn giản, phụ huynh có thể mua ở chợ. Logo, phù hiệu làm rời để may vào áo.</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giáo viên nam: ngày lễ, chào cờ đầu tuần phải thắt caravat, đối với giáo viên nữ mặt áo dài hoặc comle.</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uyệt đối không uống rượu bia và hút thuốc lá trong trường học. Xây dựng trường học không khói thuốc-trường học thân thiện</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ô ngữ chuẩn mực, nêu gương cho đồng nghiệp và học sinh (lưu ý ngôn ngữ trên các trang mang xã hội)</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lập Tổ tư vấn học đường, xây dựng kế hoạch hoạt động đảm  bảo hiệu quả. Công tác tư vấn học đường là  nhiệm vụ của cả tập thể sư phạm nhằm hạn chế và ngăn chặn những sự việc không mong muốn, tổ tư vấn đóng vai trò chủ đạo.</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lập Chi hội khuyến học trường với 5 thành viên BCH và tất cả CB-CNV-GV là thành viên. Hội có nhiệm vụ xây dựng kế hoạch và hoạt động mang lại  hiệu quả.</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Việc thu các khoản đầu năm (học phí, BHYT, BH tại nạn, phụ huynh...) giao bộ phận tài vụ và tổ văn phòng thu, giáo viên chủ nhiệm phối hợp đôn đốc học sinh, mỗi lớp 1 biên lai, việc thu tiền phụ đạo Cô Nga, Cô Minh thu phải có biên lai. Thứ 7 hàng tuần nộp về thủ quỹ.</w:t>
      </w:r>
    </w:p>
    <w:p>
      <w:pPr>
        <w:pStyle w:val="Normal"/>
        <w:spacing w:lineRule="auto" w:line="2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Lịch làm việc tháng 8</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4h ngày </w:t>
      </w:r>
      <w:r>
        <w:rPr>
          <w:rFonts w:eastAsia="Times New Roman" w:cs="Times New Roman" w:ascii="Times New Roman" w:hAnsi="Times New Roman"/>
          <w:b/>
          <w:sz w:val="28"/>
          <w:szCs w:val="28"/>
          <w:lang w:val="pt-BR"/>
        </w:rPr>
        <w:t>8/</w:t>
      </w:r>
      <w:r>
        <w:rPr>
          <w:rFonts w:eastAsia="Times New Roman" w:cs="Times New Roman" w:ascii="Times New Roman" w:hAnsi="Times New Roman"/>
          <w:sz w:val="28"/>
          <w:szCs w:val="28"/>
          <w:lang w:val="pt-BR"/>
        </w:rPr>
        <w:t>8/2018 họp Hội đồng sư phạm, nhận công tác chuyên môn, công tác chủ nhiệm.</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xml:space="preserve">7.30  ngày </w:t>
      </w:r>
      <w:r>
        <w:rPr>
          <w:rFonts w:eastAsia="Times New Roman" w:cs="Times New Roman" w:ascii="Times New Roman" w:hAnsi="Times New Roman"/>
          <w:b/>
          <w:sz w:val="28"/>
          <w:szCs w:val="28"/>
          <w:lang w:val="pt-BR"/>
        </w:rPr>
        <w:t>9</w:t>
      </w:r>
      <w:r>
        <w:rPr>
          <w:rFonts w:eastAsia="Times New Roman" w:cs="Times New Roman" w:ascii="Times New Roman" w:hAnsi="Times New Roman"/>
          <w:sz w:val="28"/>
          <w:szCs w:val="28"/>
          <w:lang w:val="pt-BR"/>
        </w:rPr>
        <w:t>/8/2018 toàn thể CB-GV học chính trị tại TTBD chính trị huyện.</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7h ngày </w:t>
      </w:r>
      <w:r>
        <w:rPr>
          <w:rFonts w:eastAsia="Times New Roman" w:cs="Times New Roman" w:ascii="Times New Roman" w:hAnsi="Times New Roman"/>
          <w:b/>
          <w:sz w:val="28"/>
          <w:szCs w:val="28"/>
          <w:lang w:val="pt-BR"/>
        </w:rPr>
        <w:t>13</w:t>
      </w:r>
      <w:r>
        <w:rPr>
          <w:rFonts w:eastAsia="Times New Roman" w:cs="Times New Roman" w:ascii="Times New Roman" w:hAnsi="Times New Roman"/>
          <w:sz w:val="28"/>
          <w:szCs w:val="28"/>
          <w:lang w:val="pt-BR"/>
        </w:rPr>
        <w:t>/8/2018 toàn thể học sinh, GV-CBCNV tập trung nhận nhiệm vụ năm học mới, GVCN dặn học sinh lao động.</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xml:space="preserve">7h ngày </w:t>
      </w:r>
      <w:r>
        <w:rPr>
          <w:rFonts w:eastAsia="Times New Roman" w:cs="Times New Roman" w:ascii="Times New Roman" w:hAnsi="Times New Roman"/>
          <w:b/>
          <w:sz w:val="28"/>
          <w:szCs w:val="28"/>
          <w:lang w:val="pt-BR"/>
        </w:rPr>
        <w:t>14</w:t>
      </w:r>
      <w:r>
        <w:rPr>
          <w:rFonts w:eastAsia="Times New Roman" w:cs="Times New Roman" w:ascii="Times New Roman" w:hAnsi="Times New Roman"/>
          <w:sz w:val="28"/>
          <w:szCs w:val="28"/>
          <w:lang w:val="pt-BR"/>
        </w:rPr>
        <w:t>/8/2018 GVCN-học sinh, các bộ phận lao động dọn VS toàn trường theo kế hoạch phân công.</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7.30 ngày </w:t>
      </w:r>
      <w:r>
        <w:rPr>
          <w:rFonts w:eastAsia="Times New Roman" w:cs="Times New Roman" w:ascii="Times New Roman" w:hAnsi="Times New Roman"/>
          <w:b/>
          <w:sz w:val="28"/>
          <w:szCs w:val="28"/>
          <w:lang w:val="pt-BR"/>
        </w:rPr>
        <w:t>15</w:t>
      </w:r>
      <w:r>
        <w:rPr>
          <w:rFonts w:eastAsia="Times New Roman" w:cs="Times New Roman" w:ascii="Times New Roman" w:hAnsi="Times New Roman"/>
          <w:sz w:val="28"/>
          <w:szCs w:val="28"/>
          <w:lang w:val="pt-BR"/>
        </w:rPr>
        <w:t>/8/2018, các tổ họp lên kế hoạch tháng 8,9, bổ sung các quy chế, đăng ký chỉ tiêu bộ môn, phân công công việc của tổ, đề xuất kiện toàn nhân sự tổ, kế hoạch kiểm tra nội bộ... (hồ sơ tổ, sổ biên bản tổ được nhà trường cấp...)</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7.30 ngày </w:t>
      </w:r>
      <w:r>
        <w:rPr>
          <w:rFonts w:eastAsia="Times New Roman" w:cs="Times New Roman" w:ascii="Times New Roman" w:hAnsi="Times New Roman"/>
          <w:b/>
          <w:sz w:val="28"/>
          <w:szCs w:val="28"/>
          <w:lang w:val="pt-BR"/>
        </w:rPr>
        <w:t>15</w:t>
      </w:r>
      <w:r>
        <w:rPr>
          <w:rFonts w:eastAsia="Times New Roman" w:cs="Times New Roman" w:ascii="Times New Roman" w:hAnsi="Times New Roman"/>
          <w:sz w:val="28"/>
          <w:szCs w:val="28"/>
          <w:lang w:val="pt-BR"/>
        </w:rPr>
        <w:t>/8/2018, BGH, đại diện chi bộ, công đoàn họp với Ban đại diện Hội Cha mẹ học sinh họp thống nhất các khoản thu đầu năm và thảo luận kế hoạch  hoạt động của Hội phụ huynh năm học 2018-2019.</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7.30 ngày </w:t>
      </w:r>
      <w:r>
        <w:rPr>
          <w:rFonts w:eastAsia="Times New Roman" w:cs="Times New Roman" w:ascii="Times New Roman" w:hAnsi="Times New Roman"/>
          <w:b/>
          <w:sz w:val="28"/>
          <w:szCs w:val="28"/>
          <w:lang w:val="pt-BR"/>
        </w:rPr>
        <w:t>16</w:t>
      </w:r>
      <w:r>
        <w:rPr>
          <w:rFonts w:eastAsia="Times New Roman" w:cs="Times New Roman" w:ascii="Times New Roman" w:hAnsi="Times New Roman"/>
          <w:sz w:val="28"/>
          <w:szCs w:val="28"/>
          <w:lang w:val="pt-BR"/>
        </w:rPr>
        <w:t>/8 toàn thể học sinh và giáo viên tập trung hướng dẫn học sinh một số hoạt động làm quen với trường lớp, bầu BCS lớp....tổ chức các hoạt động sinh hoạt ngoại khóa.</w:t>
      </w:r>
    </w:p>
    <w:p>
      <w:pPr>
        <w:pStyle w:val="Normal"/>
        <w:spacing w:lineRule="auto" w:line="2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7.30 ngày 16/8/2018 Hội đồng trường chuẩn quốc gia rà soát lại hồ sơ lần cuối chuẩn bị đón đoàn kiểm tra của Phòng và Sở.</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7 giờ ngày 18/8 học sinh và giáo viên chép TKB.</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0/8/2018 chính thức học tuần đầu tiên.</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5/9/2018 khai giảng năm học mới.</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ày 15 và 17/8 học sinh không đến tr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rên đây là Kế hoạch hoạt động tháng 8/2018 của trường THCS Bưng Riềng. Đề nghị các cá nhân và bộ phận triển khai thực hiện đầy đủ và đúng thời gian quy định./.</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tab/>
      </w:r>
      <w:r>
        <w:rPr>
          <w:rFonts w:cs="Times New Roman" w:ascii="Times New Roman" w:hAnsi="Times New Roman"/>
          <w:i/>
        </w:rPr>
        <w:t xml:space="preserve">  (Đã ký)</w:t>
      </w:r>
    </w:p>
    <w:p>
      <w:pPr>
        <w:pStyle w:val="Normal"/>
        <w:spacing w:lineRule="auto" w:line="240" w:before="0" w:after="0"/>
        <w:rPr>
          <w:rFonts w:ascii="Times New Roman" w:hAnsi="Times New Roman" w:cs="Times New Roman"/>
        </w:rPr>
      </w:pPr>
      <w:r>
        <w:rPr>
          <w:rFonts w:cs="Times New Roman" w:ascii="Times New Roman" w:hAnsi="Times New Roman"/>
        </w:rPr>
        <w:t>- Các bộ phận (th/h);</w:t>
      </w:r>
    </w:p>
    <w:p>
      <w:pPr>
        <w:pStyle w:val="Normal"/>
        <w:spacing w:lineRule="auto" w:line="240" w:before="0" w:after="0"/>
        <w:rPr>
          <w:rFonts w:ascii="Times New Roman" w:hAnsi="Times New Roman" w:cs="Times New Roman"/>
        </w:rPr>
      </w:pPr>
      <w:r>
        <w:rPr>
          <w:rFonts w:cs="Times New Roman" w:ascii="Times New Roman" w:hAnsi="Times New Roman"/>
        </w:rPr>
        <w:t>- Website trường;</w:t>
      </w:r>
    </w:p>
    <w:p>
      <w:pPr>
        <w:pStyle w:val="Normal"/>
        <w:spacing w:lineRule="auto" w:line="240" w:before="0" w:after="0"/>
        <w:rPr>
          <w:rFonts w:ascii="Times New Roman" w:hAnsi="Times New Roman" w:cs="Times New Roman"/>
        </w:rPr>
      </w:pPr>
      <w:r>
        <w:rPr>
          <w:rFonts w:cs="Times New Roman" w:ascii="Times New Roman" w:hAnsi="Times New Roman"/>
        </w:rPr>
        <w:t>- Lưu VT.</w:t>
      </w:r>
    </w:p>
    <w:p>
      <w:pPr>
        <w:pStyle w:val="Normal"/>
        <w:widowControl/>
        <w:bidi w:val="0"/>
        <w:spacing w:lineRule="auto" w:line="276" w:before="0" w:after="200"/>
        <w:rPr/>
      </w:pPr>
      <w:r>
        <w:rPr/>
        <w:tab/>
        <w:tab/>
        <w:tab/>
        <w:tab/>
        <w:tab/>
        <w:tab/>
        <w:tab/>
        <w:tab/>
        <w:t xml:space="preserve">                        </w:t>
      </w:r>
      <w:r>
        <w:rPr>
          <w:rFonts w:cs="Times New Roman" w:ascii="Times New Roman" w:hAnsi="Times New Roman"/>
          <w:b/>
          <w:sz w:val="28"/>
          <w:szCs w:val="28"/>
        </w:rPr>
        <w:t>Lê Văn Chinh</w:t>
      </w:r>
    </w:p>
    <w:sectPr>
      <w:type w:val="nextPage"/>
      <w:pgSz w:w="12240" w:h="15840"/>
      <w:pgMar w:left="1260" w:right="1041"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8:00Z</dcterms:created>
  <dc:creator>Administrator</dc:creator>
  <dc:description/>
  <cp:keywords/>
  <dc:language>en-US</dc:language>
  <cp:lastModifiedBy>Administrator</cp:lastModifiedBy>
  <cp:lastPrinted>2018-08-07T19:46:00Z</cp:lastPrinted>
  <dcterms:modified xsi:type="dcterms:W3CDTF">2018-08-12T08:38:00Z</dcterms:modified>
  <cp:revision>30</cp:revision>
  <dc:subject/>
  <dc:title/>
</cp:coreProperties>
</file>