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UBND HUYỆN XUYÊN MỘC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TRƯỜNG THCS BƯNG RIỀNG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8"/>
        </w:rPr>
      </w:pPr>
      <w:r>
        <w:rPr>
          <w:b/>
          <w:sz w:val="38"/>
        </w:rPr>
        <w:t>LỊCH CÔNG TÁC TUẦN 18</w:t>
      </w:r>
    </w:p>
    <w:p>
      <w:pPr>
        <w:pStyle w:val="Normal"/>
        <w:spacing w:lineRule="auto" w:line="240" w:before="0" w:after="0"/>
        <w:jc w:val="center"/>
        <w:rPr>
          <w:b/>
          <w:b/>
          <w:sz w:val="38"/>
        </w:rPr>
      </w:pPr>
      <w:r>
        <w:rPr>
          <w:b/>
          <w:sz w:val="38"/>
        </w:rPr>
        <w:t>NĂM HỌC 2018-2019</w:t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146"/>
        <w:gridCol w:w="1042"/>
        <w:gridCol w:w="5246"/>
        <w:gridCol w:w="1118"/>
      </w:tblGrid>
      <w:tr>
        <w:trPr>
          <w:trHeight w:val="5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2 (17/12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 KT HKI tin học k6,7,8,9</w:t>
            </w:r>
          </w:p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 KT HKI C,Nghệ k6,7,8,9</w:t>
            </w:r>
          </w:p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36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,4,5 học theo TK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pt-BR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7.30 sáng  Hiệu trưởng nhận đề KT môn Toán-Văn-Anh tại PG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3 (18/12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36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 giờ: KT HKI  Ngữ Văn –tiếng Anh k6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HT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36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 giờ: KT HKI  Ngữ Văn –tiếng Anh k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</w:tr>
      <w:tr>
        <w:trPr>
          <w:trHeight w:val="37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4 (19/12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36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 giờ: KT HKI  Toán k6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HT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 giờ: KT HKI  Toán k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5 (20/12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 KT HKI sinh học k6,7,8,9</w:t>
            </w:r>
          </w:p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 KT HKI GDCD k6,7,8,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,4,5 học theo TK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6 (21/12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 KT HKI Lịch Sử k6,7,8,9</w:t>
            </w:r>
          </w:p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 KT HKI Địa lý k6,7,8,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,4,5 học theo TK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HT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</w:tr>
      <w:tr>
        <w:trPr>
          <w:trHeight w:val="24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7 (22/12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 KT HKI Vật Lý k6,7,8,9</w:t>
            </w:r>
          </w:p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 KT HKI Hóa học k8,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,4,5 học theo TK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color w:val="FF0000"/>
          <w:sz w:val="30"/>
        </w:rPr>
        <w:t>Hiệu trưởng tập huấn tại TTGDTX Bà Rịa từ 18/12/2018.</w:t>
      </w:r>
    </w:p>
    <w:p>
      <w:pPr>
        <w:pStyle w:val="Normal"/>
        <w:spacing w:lineRule="auto" w:line="360" w:before="0" w:after="0"/>
        <w:ind w:left="5040" w:firstLine="720"/>
        <w:jc w:val="center"/>
        <w:rPr>
          <w:b/>
          <w:b/>
          <w:sz w:val="38"/>
        </w:rPr>
      </w:pPr>
      <w:r>
        <w:rPr>
          <w:rFonts w:eastAsia="Times New Roman"/>
          <w:i/>
          <w:sz w:val="30"/>
        </w:rPr>
        <w:t xml:space="preserve">   </w:t>
      </w:r>
      <w:r>
        <w:rPr>
          <w:i/>
          <w:sz w:val="30"/>
        </w:rPr>
        <w:t xml:space="preserve">Bưng Riềng, ngày 14 tháng 12 năm 2018     </w:t>
      </w:r>
      <w:r>
        <w:rPr>
          <w:b/>
          <w:sz w:val="38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 </w:t>
      </w:r>
      <w:r>
        <w:rPr>
          <w:b/>
          <w:sz w:val="38"/>
        </w:rPr>
        <w:t>HIỆU TRƯỞNG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i/>
          <w:sz w:val="26"/>
          <w:szCs w:val="26"/>
        </w:rPr>
        <w:t>(Đã ký)</w:t>
      </w:r>
    </w:p>
    <w:p>
      <w:pPr>
        <w:pStyle w:val="Normal"/>
        <w:spacing w:before="0" w:after="0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</w:t>
      </w:r>
      <w:r>
        <w:rPr>
          <w:b/>
          <w:sz w:val="38"/>
        </w:rPr>
        <w:t>Lê Văn Chinh</w:t>
      </w:r>
    </w:p>
    <w:sectPr>
      <w:type w:val="nextPage"/>
      <w:pgSz w:orient="landscape" w:w="15840" w:h="12240"/>
      <w:pgMar w:left="144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1:46:00Z</dcterms:created>
  <dc:creator>ADMIN</dc:creator>
  <dc:description/>
  <cp:keywords/>
  <dc:language>en-US</dc:language>
  <cp:lastModifiedBy>AutoBVT</cp:lastModifiedBy>
  <cp:lastPrinted>2018-12-08T09:44:00Z</cp:lastPrinted>
  <dcterms:modified xsi:type="dcterms:W3CDTF">2018-12-14T03:13:00Z</dcterms:modified>
  <cp:revision>29</cp:revision>
  <dc:subject/>
  <dc:title/>
</cp:coreProperties>
</file>