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Ở GDĐT TỈNH BÀ RỊA – VŨNG TÀ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HƯỚNG DẪN KHUNG MA TRẬN CHUNG </w:t>
      </w:r>
    </w:p>
    <w:p>
      <w:pPr>
        <w:pStyle w:val="Normal"/>
        <w:pBdr>
          <w:bottom w:val="single" w:sz="6" w:space="2" w:color="000000"/>
        </w:pBdr>
        <w:jc w:val="center"/>
        <w:rPr>
          <w:color w:val="000000"/>
          <w:lang w:val="it-IT"/>
        </w:rPr>
      </w:pPr>
      <w:r>
        <w:rPr>
          <w:color w:val="000000"/>
          <w:lang w:val="it-IT"/>
        </w:rPr>
        <w:t>MÔN: TIẾNG ANH 8- THỜI GIAN: 50 phút</w:t>
      </w:r>
    </w:p>
    <w:tbl>
      <w:tblPr>
        <w:tblW w:w="11259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540"/>
        <w:gridCol w:w="720"/>
        <w:gridCol w:w="630"/>
        <w:gridCol w:w="720"/>
        <w:gridCol w:w="599"/>
        <w:gridCol w:w="661"/>
        <w:gridCol w:w="630"/>
        <w:gridCol w:w="810"/>
        <w:gridCol w:w="956"/>
        <w:gridCol w:w="7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ạng bà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uẩn kiến thức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ức đ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ố câu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ố điểm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hận biế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ông hiể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́p thấ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ận dụng cấp cao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NK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NKQ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NK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NKQ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stenin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Twi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art 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oose the correct one/ Match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ue/ Fal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art 2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ll in the missing information/ wor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ultiple choic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4 optio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reposition/     Conjunction 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Vocabulary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Verb form/tense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tructure/gram 2</w:t>
            </w:r>
          </w:p>
          <w:p>
            <w:pPr>
              <w:pStyle w:val="Normal"/>
              <w:rPr>
                <w:color w:val="FF0000"/>
                <w:szCs w:val="26"/>
                <w:lang w:val="it-IT"/>
              </w:rPr>
            </w:pPr>
            <w:r>
              <w:rPr>
                <w:color w:val="FF0000"/>
                <w:szCs w:val="26"/>
                <w:lang w:val="it-IT"/>
              </w:rPr>
              <w:t>- Conversation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Find error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underlined par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Reading (2 passag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A-Lexical 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(4 options)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B- Multiple choice questions (4 op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ind w:left="232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 as direc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Rewrite: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ombine: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ent-building: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 Answer an open question about 40-50 words: a paragra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ổng số câu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Tổng điể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ỉ lệ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1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360"/>
        <w:rPr/>
      </w:pPr>
      <w:r>
        <w:rPr>
          <w:b/>
          <w:color w:val="000000"/>
          <w:u w:val="single"/>
        </w:rPr>
        <w:t>Lưu ý:</w:t>
      </w: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Nội dung đề thi có thể được thay đổi (trong phạm vi 10%) so với ma trận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Những bài </w:t>
      </w:r>
      <w:r>
        <w:rPr>
          <w:b/>
          <w:color w:val="000000"/>
        </w:rPr>
        <w:t>Reading</w:t>
      </w:r>
      <w:r>
        <w:rPr>
          <w:color w:val="000000"/>
        </w:rPr>
        <w:t xml:space="preserve">, </w:t>
      </w:r>
      <w:r>
        <w:rPr>
          <w:b/>
          <w:color w:val="000000"/>
        </w:rPr>
        <w:t>Lexical cloze</w:t>
      </w:r>
      <w:r>
        <w:rPr>
          <w:color w:val="000000"/>
        </w:rPr>
        <w:t xml:space="preserve">, </w:t>
      </w:r>
      <w:r>
        <w:rPr>
          <w:b/>
          <w:color w:val="000000"/>
        </w:rPr>
        <w:t>Gap filling</w:t>
      </w:r>
      <w:r>
        <w:rPr>
          <w:color w:val="000000"/>
        </w:rPr>
        <w:t xml:space="preserve"> phài có chủ đề phù hợp với SGK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Phần </w:t>
      </w:r>
      <w:r>
        <w:rPr>
          <w:b/>
          <w:color w:val="000000"/>
        </w:rPr>
        <w:t>Do as directed</w:t>
      </w:r>
      <w:r>
        <w:rPr>
          <w:color w:val="000000"/>
        </w:rPr>
        <w:t xml:space="preserve"> có thể có sentence building, sentence completion, …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Thí sinh làm bài trực tiếp vào đề th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Nội dung nên được cập nhật kiến thức xã hội và mang tính giáo dục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SỞ GIÁO DỤC VÀ ĐÀO TẠO BÀ RỊA- VŨNG TÀ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MÔN TIẾNG ANH LỚP 8 HỌC KỲ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MULTIPLE CHOICE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 VOCABULARY:  from UNIT 1 to UNIT 8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2. GRAMMAR  AND STRUCTUR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Enough… t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ast habit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repositions of place and tim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reflexive pronouns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Reported speech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omparison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resent simple , present cont , present perfect , past simple , be going to , modal verb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Conversations : talking on the phone , asking for favors and offering assistance , greetings , 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Errors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b/>
          <w:sz w:val="28"/>
          <w:szCs w:val="28"/>
        </w:rPr>
        <w:t>II/ READING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sage 1: Lexic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sage 2: reading comprehension: T/F or MC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/ WRITING: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Rewrite  ( used to , present perfect and past simple , enough – to , reported speech )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Sentence building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Answer an open question (write the answer about 40 -50 words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19685</wp:posOffset>
                </wp:positionV>
                <wp:extent cx="28511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2.1pt;mso-wrap-distance-left:9pt;mso-wrap-distance-right:9pt;mso-wrap-distance-top:0pt;mso-wrap-distance-bottom:0pt;margin-top:1.55pt;mso-position-vertical-relative:text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x1 : talk about your way of learning new words </w:t>
      </w:r>
    </w:p>
    <w:p>
      <w:pPr>
        <w:pStyle w:val="Normal"/>
        <w:spacing w:before="12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x2 : Do you prefer city life or country life ? explain your choice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2240" w:h="15840"/>
      <w:pgMar w:left="1584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2:00Z</dcterms:created>
  <dc:creator>Admin</dc:creator>
  <dc:description/>
  <cp:keywords/>
  <dc:language>en-US</dc:language>
  <cp:lastModifiedBy>Admin</cp:lastModifiedBy>
  <dcterms:modified xsi:type="dcterms:W3CDTF">2018-12-05T08:36:00Z</dcterms:modified>
  <cp:revision>3</cp:revision>
  <dc:subject/>
  <dc:title/>
</cp:coreProperties>
</file>