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LỊCH CÔNG TÁC TUẦN 24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82"/>
        <w:gridCol w:w="1042"/>
        <w:gridCol w:w="5823"/>
        <w:gridCol w:w="1249"/>
      </w:tblGrid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 (28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ơ kết HKI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Học từ tiết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lang w:val="pt-BR"/>
              </w:rPr>
            </w:pPr>
            <w:r>
              <w:rPr>
                <w:sz w:val="30"/>
                <w:szCs w:val="28"/>
              </w:rPr>
              <w:t>BGH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h. huấn luyện đội võ cổ truyề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</w:tr>
      <w:tr>
        <w:trPr>
          <w:trHeight w:val="6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 (29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3" w:leader="none"/>
                <w:tab w:val="right" w:pos="5166" w:leader="none"/>
              </w:tabs>
              <w:spacing w:before="0" w:after="200"/>
              <w:jc w:val="center"/>
              <w:rPr>
                <w:sz w:val="30"/>
              </w:rPr>
            </w:pPr>
            <w:r>
              <w:rPr>
                <w:sz w:val="30"/>
              </w:rPr>
              <w:t>Học bình thườ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30"/>
                <w:szCs w:val="28"/>
              </w:rPr>
              <w:t>14h. huấn luyện đội võ cổ truyề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 (30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Học bình thườ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30"/>
                <w:szCs w:val="28"/>
              </w:rPr>
              <w:t>14h. huấn luyện đội võ cổ truyề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5 (31/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</w:rPr>
            </w:pPr>
            <w:r>
              <w:rPr>
                <w:sz w:val="30"/>
              </w:rPr>
              <w:t>Trực Tết theo lịch phân cô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</w:rPr>
            </w:pPr>
            <w:r>
              <w:rPr>
                <w:sz w:val="30"/>
              </w:rPr>
              <w:t>Trực Tết theo lịch phân cô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6 (1/0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</w:rPr>
              <w:t>Trực Tế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</w:rPr>
              <w:t>Trực Tế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 (2/0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</w:rPr>
              <w:t>Trực Tế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</w:rPr>
              <w:t>Trực Tế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 w:before="0" w:after="0"/>
        <w:ind w:left="5040" w:firstLine="720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</w:t>
      </w:r>
      <w:r>
        <w:rPr>
          <w:i/>
          <w:sz w:val="30"/>
        </w:rPr>
        <w:t xml:space="preserve">Bưng Riềng, ngày 28 tháng 1 năm 2019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3:00Z</dcterms:created>
  <dc:creator>ADMIN</dc:creator>
  <dc:description/>
  <cp:keywords/>
  <dc:language>en-US</dc:language>
  <cp:lastModifiedBy>AutoBVT</cp:lastModifiedBy>
  <cp:lastPrinted>2019-01-28T09:08:00Z</cp:lastPrinted>
  <dcterms:modified xsi:type="dcterms:W3CDTF">2019-01-28T02:23:00Z</dcterms:modified>
  <cp:revision>5</cp:revision>
  <dc:subject/>
  <dc:title/>
</cp:coreProperties>
</file>