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</w:rPr>
      </w:pPr>
      <w:r>
        <w:rPr>
          <w:b/>
          <w:sz w:val="38"/>
        </w:rPr>
        <w:t>LỊCH CÔNG TÁC TUẦN 29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</w:rPr>
      </w:pPr>
      <w:r>
        <w:rPr>
          <w:b/>
          <w:sz w:val="38"/>
        </w:rPr>
        <w:t>NĂM HỌC 2018-2019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683"/>
        <w:gridCol w:w="1042"/>
        <w:gridCol w:w="4405"/>
        <w:gridCol w:w="1249"/>
      </w:tblGrid>
      <w:tr>
        <w:trPr>
          <w:trHeight w:val="5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 (18/03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Dạy học bình thường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color w:val="FF0000"/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  <w:t>7h HT học chính trị (từ 18-20/3)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color w:val="FF0000"/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  <w:t>Trực TVTL: C. Hạ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lang w:val="pt-BR"/>
              </w:rPr>
            </w:pPr>
            <w:r>
              <w:rPr>
                <w:sz w:val="30"/>
                <w:szCs w:val="28"/>
              </w:rPr>
              <w:t>BGH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Dạy phụ đạ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 (19/03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83" w:leader="none"/>
                <w:tab w:val="right" w:pos="5166" w:leader="none"/>
              </w:tabs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Dạy học bình thường</w:t>
            </w:r>
          </w:p>
          <w:p>
            <w:pPr>
              <w:pStyle w:val="Normal"/>
              <w:tabs>
                <w:tab w:val="clear" w:pos="720"/>
                <w:tab w:val="center" w:pos="2583" w:leader="none"/>
                <w:tab w:val="right" w:pos="5166" w:leader="none"/>
              </w:tabs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.h T Luyến coi thi HSG tỉnh tại trường Lê Quý Đôn</w:t>
            </w:r>
          </w:p>
          <w:p>
            <w:pPr>
              <w:pStyle w:val="Normal"/>
              <w:tabs>
                <w:tab w:val="clear" w:pos="720"/>
                <w:tab w:val="center" w:pos="2583" w:leader="none"/>
                <w:tab w:val="right" w:pos="5166" w:leader="none"/>
              </w:tabs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  <w:t>Trực TVTL: C. Hạ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</w:tr>
      <w:tr>
        <w:trPr>
          <w:trHeight w:val="37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4 (20/03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  <w:t>Trực TVTL: T. Chí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Dạy phụ đ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  <w:t>Trực TVTL: C. Hạ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5 (21/03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30"/>
                <w:szCs w:val="28"/>
              </w:rPr>
              <w:t>8.h C. Hạnh tập huấn TVTL tại CĐSP (Hội trường E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30"/>
                <w:szCs w:val="28"/>
              </w:rPr>
            </w:pPr>
            <w:r>
              <w:rPr>
                <w:b/>
                <w:color w:val="FF0000"/>
                <w:sz w:val="30"/>
                <w:szCs w:val="28"/>
              </w:rPr>
              <w:t>HĐBM GDCD về dự gi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  <w:szCs w:val="28"/>
              </w:rPr>
              <w:t>7.30 P.HT thanh tra tại Phước Bửu (21-23/3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6 (22/03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0"/>
              </w:rPr>
            </w:pPr>
            <w:r>
              <w:rPr>
                <w:color w:val="FF0000"/>
                <w:sz w:val="30"/>
                <w:szCs w:val="28"/>
              </w:rPr>
              <w:t>Trực TVTL: T. Chí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Dạy phụ đạ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0"/>
              </w:rPr>
            </w:pPr>
            <w:r>
              <w:rPr>
                <w:color w:val="FF0000"/>
                <w:sz w:val="30"/>
                <w:szCs w:val="28"/>
              </w:rPr>
              <w:t>Trực TVTL: T. Chín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</w:tr>
      <w:tr>
        <w:trPr>
          <w:trHeight w:val="24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7 (23/03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  <w:t>Trực TVTL: T. Chí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BGH</w:t>
            </w:r>
          </w:p>
        </w:tc>
      </w:tr>
    </w:tbl>
    <w:p>
      <w:pPr>
        <w:pStyle w:val="Normal"/>
        <w:spacing w:lineRule="auto" w:line="360" w:before="0" w:after="0"/>
        <w:ind w:left="5040" w:firstLine="720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</w:t>
      </w:r>
      <w:r>
        <w:rPr>
          <w:i/>
          <w:sz w:val="30"/>
        </w:rPr>
        <w:t xml:space="preserve">Bưng Riềng, ngày 16 tháng 3 năm 2019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43:00Z</dcterms:created>
  <dc:creator>ADMIN</dc:creator>
  <dc:description/>
  <cp:keywords/>
  <dc:language>en-US</dc:language>
  <cp:lastModifiedBy>AutoBVT</cp:lastModifiedBy>
  <cp:lastPrinted>2019-03-09T09:25:00Z</cp:lastPrinted>
  <dcterms:modified xsi:type="dcterms:W3CDTF">2019-03-18T08:04:00Z</dcterms:modified>
  <cp:revision>18</cp:revision>
  <dc:subject/>
  <dc:title/>
</cp:coreProperties>
</file>