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BƯNG RIỀ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Kim Phước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8 tháng 04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Đ 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: KHÔNG THAY ĐỔ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BƯNG RIỀ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hanh Thủy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8 tháng 04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Đ 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: KHÔNG THAY ĐỔ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BƯNG RIỀ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Ma Thu Hà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8 tháng 04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Đ 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: KHÔNG THAY ĐỔ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BƯNG RIỀ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Hoa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8 tháng 04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Đ 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: KHÔNG THAY ĐỔ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BƯNG RIỀ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ùng Thị Tú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8 tháng 04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Đ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: KHÔNG THAY ĐỔ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BƯNG RIỀ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ịnh Thị Hà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8 tháng 04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Đ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: KHÔNG THAY ĐỔ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BƯNG RIỀ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ị Th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8 tháng 04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Đ 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: KHÔNG THAY ĐỔ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BƯNG RIỀ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ưu Thị Du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8 tháng 04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Đ 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: KHÔNG THAY ĐỔ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BƯNG RIỀ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Đình Huyế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8 tháng 04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Đ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: KHÔNG THAY ĐỔ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BƯNG RIỀ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uỳnh Huy Cườ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8 tháng 04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Đ A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: KHÔNG THAY ĐỔ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BƯNG RIỀ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Ngọc Hạ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8 tháng 04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Đ 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: KHÔNG THAY ĐỔ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BƯNG RIỀ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Nga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8 tháng 04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: KHÔNG THAY ĐỔ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BƯNG RIỀ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Thu Hoà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8 tháng 04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: KHÔNG THAY ĐỔ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BƯNG RIỀN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8 - 20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2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4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Mi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08 tháng 04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ào c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</w:t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: KHÔNG THAY ĐỔI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"/>
        </w:rPr>
      </w:pPr>
      <w:r>
        <w:rPr>
          <w:rFonts w:eastAsia="Times New Roman" w:cs="Times New Roman" w:ascii="Times New Roman" w:hAnsi="Times New Roman"/>
          <w:vanish/>
          <w:sz w:val="24"/>
          <w:szCs w:val="2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.VnTime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</w:rPr>
  </w:style>
  <w:style w:type="character" w:styleId="FooterChar">
    <w:name w:val="Footer Char"/>
    <w:qFormat/>
    <w:rPr>
      <w:rFonts w:ascii=".VnTime" w:hAnsi=".VnTime" w:eastAsia=".VnTime" w:cs=".VnTime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59:00Z</dcterms:created>
  <dc:creator/>
  <dc:description/>
  <dc:language>en-US</dc:language>
  <cp:lastModifiedBy/>
  <dcterms:modified xsi:type="dcterms:W3CDTF">2019-04-03T03:59:00Z</dcterms:modified>
  <cp:revision>1</cp:revision>
  <dc:subject/>
  <dc:title/>
</cp:coreProperties>
</file>