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LỊCH CÔNG TÁC TUẦN 11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NĂM HỌC 2019-2020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53"/>
        <w:gridCol w:w="1080"/>
        <w:gridCol w:w="5157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8/10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9/10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>7.30 HT họp tại Đảng ủ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0/10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T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31/10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01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ư vấn: C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 Học phụ đạ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3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02/11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Trực tư vấn: T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FF0000"/>
          <w:sz w:val="30"/>
        </w:rPr>
      </w:pPr>
      <w:r>
        <w:rPr>
          <w:rFonts w:eastAsia="Times New Roman"/>
          <w:b/>
          <w:i/>
          <w:color w:val="FF0000"/>
          <w:sz w:val="30"/>
        </w:rPr>
        <w:t xml:space="preserve"> </w:t>
      </w:r>
      <w:r>
        <w:rPr>
          <w:b/>
          <w:i/>
          <w:color w:val="FF0000"/>
          <w:sz w:val="30"/>
        </w:rPr>
        <w:t>PHT học chính trị ngày thứ 3,4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30"/>
        </w:rPr>
        <w:t xml:space="preserve">Bưng Riềng, ngày 26 tháng 10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>(đã ký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7:00Z</dcterms:created>
  <dc:creator>ADMIN</dc:creator>
  <dc:description/>
  <cp:keywords/>
  <dc:language>en-US</dc:language>
  <cp:lastModifiedBy>AutoBVT</cp:lastModifiedBy>
  <cp:lastPrinted>2019-10-28T08:46:00Z</cp:lastPrinted>
  <dcterms:modified xsi:type="dcterms:W3CDTF">2019-10-28T02:22:00Z</dcterms:modified>
  <cp:revision>25</cp:revision>
  <dc:subject/>
  <dc:title/>
</cp:coreProperties>
</file>