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DĐT TỈNH BÀ RỊA – VŨNG TÀ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KHUNG MA TRẬN TUYỂN SINH LỚP 10 THPT – NH: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IẾNG ANH – THỜI GIAN: 6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5"/>
        <w:gridCol w:w="2694"/>
        <w:gridCol w:w="540"/>
        <w:gridCol w:w="720"/>
        <w:gridCol w:w="630"/>
        <w:gridCol w:w="720"/>
        <w:gridCol w:w="599"/>
        <w:gridCol w:w="661"/>
        <w:gridCol w:w="630"/>
        <w:gridCol w:w="603"/>
        <w:gridCol w:w="709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ạng bà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kiến thức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́p thấp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ận dụng cấp ca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w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 1: Multiple cho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t 2: Fill in the missing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cho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option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Preposi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Artic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Sounds/ Stress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Conjunction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Vocabul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Verb forms/tens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Structure/gramma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Convers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Phrasal verb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inding erro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nderlined parts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at the text says (KET, PET part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(2 passag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- Guided cloze tes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- Reading compreh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left="2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ntence completion, combinati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sive voice, Reported speech, Relative clause, Conditional sentence (type 1,2), Wish sentence, connectives, Suggestions, used to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swer an open question (about 50 word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ội dung đề thi có thể được thay đổi (trong phạm vi 10%) so với ma trậ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ần Error: có gạch chân (A, B, C, D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hững bài </w:t>
      </w:r>
      <w:r>
        <w:rPr>
          <w:rFonts w:cs="Times New Roman" w:ascii="Times New Roman" w:hAnsi="Times New Roman"/>
          <w:b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exical cloze</w:t>
      </w:r>
      <w:r>
        <w:rPr>
          <w:rFonts w:cs="Times New Roman" w:ascii="Times New Roman" w:hAnsi="Times New Roman"/>
          <w:sz w:val="24"/>
          <w:szCs w:val="24"/>
        </w:rPr>
        <w:t xml:space="preserve"> có chủ đề phù hợp với SGK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í sinh làm bài trực tiếp vào đề th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ội dung nên được cập nhật kiến thức xã hội và mang tính giáo dục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Bài nghe có chuẩn A1 hoặc A2.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6:00Z</dcterms:created>
  <dc:creator>huy_ctn</dc:creator>
  <dc:description/>
  <dc:language>en-US</dc:language>
  <cp:lastModifiedBy>S</cp:lastModifiedBy>
  <dcterms:modified xsi:type="dcterms:W3CDTF">2020-05-13T07:26:00Z</dcterms:modified>
  <cp:revision>2</cp:revision>
  <dc:subject/>
  <dc:title/>
</cp:coreProperties>
</file>