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LỊCH CÔNG TÁC TUẦN 12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NĂM HỌC 2020-2021</w:t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0"/>
        <w:gridCol w:w="1559"/>
        <w:gridCol w:w="4962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3/1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4/1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/1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GVDG cấp huy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 Dung dạy tiết 3 tại THCS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</w:tr>
      <w:tr>
        <w:trPr>
          <w:trHeight w:val="1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26/1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i GVDG cấp 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ô Hà dạy tiết 1 tại THCS Phước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 Nhung dạy tiết 1 tại thcs Xuyên Mô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ô Thanh dạy tiết 2 tại THCS Xuyên Mộ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3h 45 Bồi dưỡng hs giỏ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HT</w:t>
            </w:r>
          </w:p>
        </w:tc>
      </w:tr>
      <w:tr>
        <w:trPr>
          <w:trHeight w:val="9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7/1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28/11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30: Gv nhóm 5 tập huấn kiềm chế cảm xúc tại khách sạn Bạch Ngân Bà Rịa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Bưng Riềng, ngày 21 tháng 11 năm 2020    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K/T.HIỆU TRƯỞNG</w:t>
      </w:r>
    </w:p>
    <w:p>
      <w:pPr>
        <w:pStyle w:val="Normal"/>
        <w:spacing w:before="0" w:after="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P. HT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9360" w:hanging="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(đã ký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Phan Văn Trinh</w:t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8:00Z</dcterms:created>
  <dc:creator>ADMIN</dc:creator>
  <dc:description/>
  <cp:keywords/>
  <dc:language>en-US</dc:language>
  <cp:lastModifiedBy>Administrator</cp:lastModifiedBy>
  <cp:lastPrinted>2020-11-21T10:14:00Z</cp:lastPrinted>
  <dcterms:modified xsi:type="dcterms:W3CDTF">2020-11-21T03:27:00Z</dcterms:modified>
  <cp:revision>14</cp:revision>
  <dc:subject/>
  <dc:title/>
</cp:coreProperties>
</file>