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LỊCH CÔNG TÁC TUẦN 16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NĂM HỌC 2020-2021</w:t>
      </w:r>
    </w:p>
    <w:tbl>
      <w:tblPr>
        <w:tblW w:w="14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10"/>
        <w:gridCol w:w="1559"/>
        <w:gridCol w:w="4962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21/12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tại lớp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2/12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h  Thầy Tuân, Cô Nga , P.HT họp trực tuyến tại UBND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23/12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>
          <w:trHeight w:val="13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24/12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h 45 Bồi dưỡng hs giỏi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HT</w:t>
            </w:r>
          </w:p>
        </w:tc>
      </w:tr>
      <w:tr>
        <w:trPr>
          <w:trHeight w:val="9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5/12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26/12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1 : Kiểm tra học kỳ 1 môn Công Ngh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Bưng Riềng, ngày 21 tháng 12 năm 2020    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K/T.HIỆU TRƯỞNG</w:t>
      </w:r>
    </w:p>
    <w:p>
      <w:pPr>
        <w:pStyle w:val="Normal"/>
        <w:spacing w:before="0" w:after="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P. HT</w:t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9360" w:hanging="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  <w:t>(đã ký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Phan Văn Trinh</w:t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8:00Z</dcterms:created>
  <dc:creator>ADMIN</dc:creator>
  <dc:description/>
  <cp:keywords/>
  <dc:language>en-US</dc:language>
  <cp:lastModifiedBy>Administrator</cp:lastModifiedBy>
  <cp:lastPrinted>2020-11-21T10:14:00Z</cp:lastPrinted>
  <dcterms:modified xsi:type="dcterms:W3CDTF">2020-12-22T04:33:00Z</dcterms:modified>
  <cp:revision>20</cp:revision>
  <dc:subject/>
  <dc:title/>
</cp:coreProperties>
</file>