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LỊCH CÔNG TÁC TUẦN 21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NĂM HỌC 2020-2021</w:t>
      </w:r>
    </w:p>
    <w:tbl>
      <w:tblPr>
        <w:tblW w:w="14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10"/>
        <w:gridCol w:w="1559"/>
        <w:gridCol w:w="4537"/>
        <w:gridCol w:w="154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25/0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tập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8"/>
                <w:szCs w:val="28"/>
              </w:rPr>
              <w:t>13h.45 học phụ đạo + tiếng anh tăng tiế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26/0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bình thường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 học TCCT tại trường chính trị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UÂ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4h: P.HT họp tại PGD về CT GDPT 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UÂN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(27/0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.HT học TCCT tại trường chính trị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UÂ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.45 học phụ đạo + tiếng anh tăng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.HT học TCCT tại trường chính trị tỉ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UÂN</w:t>
            </w:r>
          </w:p>
        </w:tc>
      </w:tr>
      <w:tr>
        <w:trPr>
          <w:trHeight w:val="13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28/0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>
          <w:trHeight w:val="9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29/0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h.45 học phụ đạo + tiếng anh tăng tiế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>
          <w:trHeight w:val="11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30/0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</w:tbl>
    <w:p>
      <w:pPr>
        <w:pStyle w:val="Normal"/>
        <w:spacing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Bưng Riềng, ngày 25  tháng 01 năm 2021    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K/T.HIỆU TRƯỞNG</w:t>
      </w:r>
    </w:p>
    <w:p>
      <w:pPr>
        <w:pStyle w:val="Normal"/>
        <w:spacing w:before="0" w:after="0"/>
        <w:ind w:left="8640" w:hanging="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P. HT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ab/>
        <w:tab/>
        <w:tab/>
        <w:tab/>
        <w:tab/>
        <w:tab/>
        <w:tab/>
        <w:t xml:space="preserve">                   (đã ký)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Phan Văn Trinh</w:t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8:00Z</dcterms:created>
  <dc:creator>ADMIN</dc:creator>
  <dc:description/>
  <cp:keywords/>
  <dc:language>en-US</dc:language>
  <cp:lastModifiedBy>Administrator</cp:lastModifiedBy>
  <cp:lastPrinted>2021-01-16T10:07:00Z</cp:lastPrinted>
  <dcterms:modified xsi:type="dcterms:W3CDTF">2021-01-25T07:23:00Z</dcterms:modified>
  <cp:revision>37</cp:revision>
  <dc:subject/>
  <dc:title/>
</cp:coreProperties>
</file>